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9"/>
        <w:gridCol w:w="1843"/>
        <w:gridCol w:w="3119"/>
        <w:gridCol w:w="2551"/>
        <w:gridCol w:w="1500"/>
        <w:gridCol w:w="1783"/>
      </w:tblGrid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377825</wp:posOffset>
                      </wp:positionV>
                      <wp:extent cx="3324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โครงงานประเภท 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การสร้างทฤษฎีหรือการอธิบ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29.75pt;mso-position-vertical-relative:text;margin-left:2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งานประเภท 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สร้างทฤษฎีหรือการอธิบ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Royal  Binomial  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ีรเมทร์  อินทร์ชัยศรี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ิยากร  นิยมญา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3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กม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ฤษฎาวุฒิ  หนูสวัสดิ์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นกฤต  เฝ้าหาผล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ัมปนาท  ค้าสบ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เกียรติศักดิ์  แก้วหล้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2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ผิวน้ำแข็งกับการละ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ชกร  ดอกพิกุล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ชุติมา  บุญผ่อง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ิดารัตน์  ศิริรัต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วานิช  แก้วเลิ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ความสัมพันธ์ระหว่างอัตราเร็วของวัตถุกับการเปียกฝ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ุณยวัจน์  ภูววัฒนาเศรษฐ์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ิรวิทย์  อินปวก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ิตวุฒิ  รัตนไพบู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าธิต  อธิวา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6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หาความสัมพันธ์ระหว่างความยาวสันแต่ละสันของพีระมิดฐา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n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หลี่ยมด้านเท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ธีรุตม์  สนธิรัตน์ตระกูล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ิรวิทย์  สัญญะ</w:t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กร  สีโห้ม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พงษ์ศักดิ์  มาเกต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3.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8:00Z</dcterms:created>
  <dc:creator>Windows User</dc:creator>
  <dc:description/>
  <dc:language>en-US</dc:language>
  <cp:lastModifiedBy>user</cp:lastModifiedBy>
  <cp:lastPrinted>2013-01-29T08:38:00Z</cp:lastPrinted>
  <dcterms:modified xsi:type="dcterms:W3CDTF">2010-10-06T19:18:00Z</dcterms:modified>
  <cp:revision>2</cp:revision>
  <dc:subject/>
  <dc:title/>
</cp:coreProperties>
</file>