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ิจกรรมปฐมนิเทศนักเรียนห้องเรียนพิเศษ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ในโครงการห้องเรียนพิเศษวิทยาศาสตร์  เครือข่ายภาคเหนือตอนล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โรงแรมไพลิน  อำเภอเมือง  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5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07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ทะเบียน รายงานต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09.00 – 0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ิธีเปิดกิจกรรมปฐมนิเทศนักเรียนห้องเรียนพิเศษวิทยาศาสต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โดยนายสัมฤทธิ์  ทองรัตน์  ผู้อำนวยการโรงเรียนพิษณุโลกพิทยา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09.30 – 1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รรยายพิเศษ เรื่องการจัดการเรียนการสอนตามโครงการห้องเรียนพิเศษวิทยาศาสต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โดย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ชัย  อินทร์ฉาย  หัวหน้าสาขา พส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สคว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0.30 – 10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ับประทานอาหารว่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0.45 – 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รรยายพิเศษ เรื่องการจัดการเรียนการสอนตามโครงการห้องเรียนพิเศษ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โดย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ชัย  อินทร์ฉาย  หัวหน้าสาขา พส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สคว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2.00 – 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3.00 – 1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ิจกรรมเสวนากับนักเรียนโครงการห้องเรียนพิเศษวิทยาศาสตร์ รุ่นพ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30 – 14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ับประทานอาหารว่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45– 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ิจกรรมสันทนาการ แลกเปลี่ยนความคิดเห็นและสร้างเครือข่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พิธีปิดกิจกรรมปฐมนิเทศ เดินทางกลับโดยสวัสดิ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รางนี้อาจเปลี่ยนแปลงได้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16:00Z</dcterms:created>
  <dc:creator>DarkUser</dc:creator>
  <dc:description/>
  <cp:keywords/>
  <dc:language>en-US</dc:language>
  <cp:lastModifiedBy>Win7</cp:lastModifiedBy>
  <cp:lastPrinted>2011-08-05T14:42:00Z</cp:lastPrinted>
  <dcterms:modified xsi:type="dcterms:W3CDTF">2012-05-08T23:28:00Z</dcterms:modified>
  <cp:revision>6</cp:revision>
  <dc:subject/>
  <dc:title>ตารางกิจกรรมค่ายโครงงานคณิตศาสตร์</dc:title>
</cp:coreProperties>
</file>