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700"/>
        <w:gridCol w:w="1984"/>
        <w:gridCol w:w="2977"/>
        <w:gridCol w:w="2497"/>
        <w:gridCol w:w="1472"/>
        <w:gridCol w:w="1701"/>
      </w:tblGrid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441960</wp:posOffset>
                      </wp:positionV>
                      <wp:extent cx="33242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งานประเภท  ทดล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34.8pt;mso-position-vertical-relative:text;margin-left:2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งานประเภท  ทดล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ึกษาและเปรียบเทียบกระดาษจากเส้นใยหญ้าขน  หญ้าตีนนก  และหญ้าค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หล่มสักว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ฤตยา  อินทร์พินิจ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บิน  วะท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ภัสรา  อินผัด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งศ์ภวิษณุ์  ระตะขันธ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5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7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ะเขือเทศเต่งตึงด้วยยีส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ณัฐกมล  จันทร์รักษ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าริศา  มาลัย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กนกพร  บุญนว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แผ่นซับกลิ่นรองเท้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รุตม์  มากบุญ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ตชินท์  ธาตุอินจันทร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ภูวดล  จันทร์ธิม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................................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0.00</w:t>
            </w:r>
          </w:p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color w:val="FF0000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color w:val="FF0000"/>
                <w:sz w:val="32"/>
                <w:sz w:val="32"/>
                <w:szCs w:val="32"/>
              </w:rPr>
              <w:t>ไม่มีคะแนนโปสเตอร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านสะอาดด้วยใบตำลึ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ัลยรัตน์  ยี่สาคร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ิมิต  ไชยพุทธ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ริตา  กองตั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นาฏยา  ฉายเพ็ชร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7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าร์คบำรุงผิวหน้าและขจัดสิวอุดตันจากเจลาตินและน้ำผึ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มณฑิกา  หมื่นทะวงษ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ฐานิต  สิงหะคเชนทร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.......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7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รสกัดจากใบรางจืดล้างพิษยาฆ่าแมล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ารถฤดี  อยู่สุภาพ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ระสิตา  สุขขำ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กนกพร  บุญนว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ยืดอายุองุ่นโดยใช้สารสกัดไคโตซานจากเปลือกกุ้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ภิวัฒน์  อภิสิทธิ์ศักดิ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ีรตม์  ศรีเกตุ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ศิน  นพกา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กนกพร  บุญนว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7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ะเดามหัศจรรย์ไล่ม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ภัสกร  พวงพุ่ม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ันทัชพร  กุลจรัสเวช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จริญญา  แสงประเสริฐ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กนกพร  บุญนว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5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38"/>
        <w:gridCol w:w="1984"/>
        <w:gridCol w:w="2977"/>
        <w:gridCol w:w="2551"/>
        <w:gridCol w:w="1418"/>
        <w:gridCol w:w="1701"/>
      </w:tblGrid>
      <w:tr>
        <w:trPr>
          <w:trHeight w:val="37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441960</wp:posOffset>
                      </wp:positionV>
                      <wp:extent cx="332422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งานประเภท  ทดล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34.8pt;mso-position-vertical-relative:text;margin-left:2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งานประเภท  ทดล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ของสารเคลือบผิวมิวซิเลจจากเมล็ดแมงลักต่อการยืดอายุการเก็บรักษามะม่วงน้ำดอกไม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ตรี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ลัช  เฉียดแหม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งษ์วสุ  เนียมสำเภ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ัฒน์ชนิน  อินทะศ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อนันต์  หลวงภัก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1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วัตกรรมการดูดซับตะกั่ว  ด้วยสารแทนนินจากเปลือกกล้ว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ตรี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ณิชารีย์  ผ่องศรีสุข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ันนภัส  นุ่นประสิทธิ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ชุดานันท์  ยกโ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ชิตชัย  ศุกระจั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ชะลอการสุกของกล้วยน้ำว้าด้วยแก๊สคาร์บอนไดออกไซด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ตรี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ศุภสรา  มธุรส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รรยา  แฝงสร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อนันต์  หลวงภัก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ตาเผาขยะลดแก๊สคาร์บอนไดออกไซด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ตรีนครสวรร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ลดาวรรณ์  ธูปชัย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ินนภา  พบประสริ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อนันต์  หลวงภักด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ช่วงความถี่ของคลื่นเสียงที่เหมาะสมแก่การเจริญเติบโตของข้า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ันทพัทธ์  เกิดพร้อม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โอฬาร  วงศ์วาณิชวัฒน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ภารุจีย์  หลิมเทียนลี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สาธิต  อธิวา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ีมขัดรองเท้าจากน้ำมันเหลือใช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จตุรงค์  บุญค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ัฐชยุตม์  ประสานจิต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ัณวัชร์  บ่องเขาย้อ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อดิเรก  แก้วจำรั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1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อัตราการกินตัวอ่อนของยุงและการดำรงชีวิตในสภาพน้ำทิ้งของปลาน้ำจื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ะพานห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ญจนาศิริ  ภูเรืองเดช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รพิมล  แก้วสว่า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โรชา  บุญม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อุดม  เมฆทรงกล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7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ปริมาณเพคตินในกระเจี๊ยบเขียว  บวบและผักบุ้งแด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ะพานห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ัญชุตา  ชื่นโพธิ์ชัย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ิยวรรณ  โสต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จิดาภา  คงคาวัสดิ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642"/>
        <w:gridCol w:w="1984"/>
        <w:gridCol w:w="2977"/>
        <w:gridCol w:w="2551"/>
        <w:gridCol w:w="1418"/>
        <w:gridCol w:w="1701"/>
      </w:tblGrid>
      <w:tr>
        <w:trPr>
          <w:trHeight w:val="34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441960</wp:posOffset>
                      </wp:positionV>
                      <wp:extent cx="332422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งานประเภท  ทดล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34.8pt;mso-position-vertical-relative:text;margin-left:2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งานประเภท  ทดล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0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การจัดเรียงตัวของใบพัดเรือที่มีผลต่ออัตราการไหลของน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ะพานหิ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ภูวดล  พรมเพ็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ศุภกรณ์  มีลาภ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ณีกาญจน์  ไชยสงโ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วารินทร์  พรหมอยู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ประสิทธิภาพสมุนไพรกำจัดเพลี้ยแป้งบนเปลือกน้อยหน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ทยานุกูลน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ทัตตา  ห้องม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ณัฏฐณิชา  พาละเอ็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ุภรัตน์  สมจิต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7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ประสิทธิภาพสารสกัดจากใบตะลิงปลิงทดสอบการปนเปื้อนฟอร์มมาลีนในอาหารส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ทยานุกูลน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มลรัษ์  วรรณทอ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ารุวรรณ  อินงา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72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คุณสมบัติเบื้องต้นของน้ำมันจากผลอาโวคาโดใน อ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ขาค้อ  จ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ชรบูรณ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ทยานุกูลน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ักษิกา  ชมเชย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ินีนาถ  บุญย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เปรียบเทียบการลดอัตราการเกิดสีน้ำตาลในแอปเปิ้ลโดยใช้น้ำคั้นจากผลไม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ทยานุกูลน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นาวุฒิ  ดวงชาคำ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ัฏฐสิทธิ์  คัชมาตย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รอินทุ์  อาบสุวรรณ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3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7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คุณภาพครีมสุมนไพรใบบัวบกบรรเทาอาการฟกข้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ทยานุกูลน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ฐกาญจน์  โสภส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ัตนาพันธ์  พันธ์วงศ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9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ประสิทธิภาพของสารสกัดสมุนไพรจากใบฝรั่งและขมิ้นชันในการยับยั้งเชื้อแบคทีเรียในปลานิ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ทยานุกูลนา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นกวรรณ  ทัดแก้ว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นทวรรณ  พิทักษ์วินัย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ัญชนิกา  แก้วก๋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4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ย้อมเส้นใยไหมจากเปลือกไม้ชิงชั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ชประชานุเคราะห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ฎาพร  ซ่งเจริญชัย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สาวลักษณ์  มงคลธรรมกุล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ิตติศักดิ์  ธนสิริพงษ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จิราภรณ์  คงหนองล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59"/>
        <w:gridCol w:w="2268"/>
        <w:gridCol w:w="2977"/>
        <w:gridCol w:w="2551"/>
        <w:gridCol w:w="1418"/>
        <w:gridCol w:w="1701"/>
      </w:tblGrid>
      <w:tr>
        <w:trPr>
          <w:trHeight w:val="3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441960</wp:posOffset>
                      </wp:positionV>
                      <wp:extent cx="3324225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งานประเภท  ทดล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34.8pt;mso-position-vertical-relative:text;margin-left:2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งานประเภท  ทดล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7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้ำนมข้าวจากข้าวเหนียวด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ชประชานุเคราะห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นิกานต์  จัทร์ด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รัฐพล  ศรีภุม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จิราภรณ์  คงหนองลา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มาลัยพิมพ์  ตันท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11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้ำยาล้างห้องน้ำจากธรรม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ชประชานุเคราะห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รเชษฐ์  พรมมาอินทร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ินซิง  เลียว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ัตตินากร  ศักดิ์พุ่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ปรีดา  ศรีตำแ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1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ย้อมเซลล์พืชด้วยน้ำผลผักป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ชประชานุเคราะห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ัทมาภรณ์  จันทะคุณ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รชา  จันทะพินิจ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รวุฒิ  สีกุ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จิราภรณ์  คงหนองล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1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ศึกษารูปแบบการผ่ากิ่งปักชำที่มีผลต่อการเจริญเติบโตของต้นหม้อข้าวหม้อแกงลิงสายพันธุ์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N x Ventr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ชประชานุเคราะห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รงค์  ผาบัว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าว  แซ่หลอ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รารัตน์  ทรงเจริญวงศ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มาลัยพิมพ์  ตันท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1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อิทธิพลของเชื้อรา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Trichoderma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่ออัตราการเจริญเติบโตของข้าวไร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ชประชานุเคราะห์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ราย  ภัทรวิทย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วงใจ  แสงช้า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กรียงไกร  อินทำม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มาลัยพิมพ์  ตันท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1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ูนขาวชะลอการงอกและการเน่าเสียของหอมแด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ิภากร  กันธิยะ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นกวรรณ  น้อยนามบุญ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มัฆวา  ขอร้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สุดใจ  มีจั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15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ตรวจสอบและกำจัดสนิมเหล็กที่ปนเปื้อนใน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ำแพงเพช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ิรดา  อ่อนฉาย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ลลิตา  ใจหงิม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ตตรารัตน์  ยอดนิล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มลพรรษ  ชตาเริกษ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รุ่งฤดี  มโนรัตน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สวรรยา  จันทร์พุ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359"/>
        <w:gridCol w:w="2268"/>
        <w:gridCol w:w="2977"/>
        <w:gridCol w:w="2551"/>
        <w:gridCol w:w="1418"/>
        <w:gridCol w:w="1701"/>
      </w:tblGrid>
      <w:tr>
        <w:trPr>
          <w:trHeight w:val="3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90215</wp:posOffset>
                      </wp:positionH>
                      <wp:positionV relativeFrom="paragraph">
                        <wp:posOffset>-441960</wp:posOffset>
                      </wp:positionV>
                      <wp:extent cx="3324225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งานประเภท  ทดล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34.8pt;mso-position-vertical-relative:text;margin-left:23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งานประเภท  ทดล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23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ครับเปลือกมังค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ำแพงเพช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ขจรศักดิ์  จ่าไทยสงค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ิพยชาติ  รัตถ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ณิตตา  เรืองโ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รุ่งฤดี  มโนรัตน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เอื้อมพร  เอี่ยมแ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ึกษาเปรียบเทียบวิธีการทางชีวภาพในการแก้ปัญหาหอยเชอร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ำแพงเพช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ศุภณัฐ  เกียรติเผ่าพันธุ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รรษกร  เหลารอด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วกร  วัฒนศิร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รุ่งฤดี  มโนรัตน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เอื้อมพร  เอี่ยมแพ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45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การกำจัดโลหะตะกั่ว  จากเศษวัสดุเหลือใช้ของถ่านกัมมันต์โดยการสร้างโมเดลเครื่องกรองน้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ุดมดรุณ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ุติมา  เมฆพัฒน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จินดากาญจน์  ยังเอี่ยม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ริศรา  นนทธิ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นนิกานต์  ชาติชำน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สุชาดา  รังสีสุทธิพร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นิภาภรณ์  แคนหน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10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ศึกษาผลของน้ำมันพืชและกรดต่อความอดทนเอทานอลของยีสต์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Saccharomyces  cerevisia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รียาภรณ์  เคลือบพ่ว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ัญชิสา  สังบัวแก้ว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สุกาญจน์  ตันตราจิ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นฤมล  กิตยา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4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การทำแยมลูกจันในอัตราส่วนที่เหมาะสมต่อการบริโภ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ันทวดี  พิริยะมานนท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ัญญาภัทร  พานิชย์เลิศอำไพ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ุจีรัตน์  ถาด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ถี่ และความถี่บีตส์กับอัตราการเจริญเติบโตของพื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จิต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ณัฐฐา  ศรีพงษ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ัญญ์วรา  เปรมปรี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จริยา  กันย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รวุฒิ  หาญพงศ์เจริญ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0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3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น้ำยาบ้วนปากสูตรสมุนไพรยับยั้งการเจริญเติบโตของเชื้อแบคทีเรียชนิด 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</w:rPr>
              <w:t>Streptococus mutans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ช่องป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จิต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าริศ  วงษ์ส่ายถนอม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คณิตา  เพ็งสลุด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นางสาวปราณขวัญ จันทร์สงเคราะห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ธารัตน์  สังข์สุข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58"/>
        <w:gridCol w:w="2268"/>
        <w:gridCol w:w="2977"/>
        <w:gridCol w:w="2551"/>
        <w:gridCol w:w="1418"/>
        <w:gridCol w:w="1701"/>
      </w:tblGrid>
      <w:tr>
        <w:trPr>
          <w:trHeight w:val="34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441960</wp:posOffset>
                      </wp:positionV>
                      <wp:extent cx="3324225" cy="3048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งานประเภท  ทดล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34.8pt;mso-position-vertical-relative:text;margin-left:2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งานประเภท  ทดล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0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ปรียบเทียบคุณสมบัติบางประการของแผ่นเทอร์โมพลาสติกระหว่างแป้งมันสำปะหลังกับแป้งข้าวเหนียวพันธุ์ลืมผ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ช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นันทวุฒิ  เมืองจว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รพชร  วงษ์ประที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ขษมชาติ  อินทะสิง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ารสกัดหยาบจากพืชวงศ์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Alliaceae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มีผลต่อการยับยั้งการเจริญเติบโตของเชื้อราที่เกิดในมะขามหวานพันธุ์ประกายท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ช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ขวัญจิรา  เหมือนแส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ณิชกานต์  บุญมีทอ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รจิรา  ณ ลำพู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ขษมชาติ  อินทะสิง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ลของสารสกัดจากเนื้อและใบมะขามที่มีผลต่อการยับยั้งแบคทีเรียชนิด 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</w:rPr>
              <w:t>Escherichia col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;TH SarabunIT๙" w:ascii="TH SarabunPSK;TH SarabunIT๙" w:hAnsi="TH SarabunPSK;TH SarabunIT๙"/>
                <w:i/>
                <w:iCs/>
                <w:sz w:val="32"/>
                <w:szCs w:val="32"/>
              </w:rPr>
              <w:t>Salmonella typhi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ในเหรียญแทนเงินสดของโรงเรียนเพชรพิทยาค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ช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ฐิตฐากูน  คนมาก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ีรติกา  พิสุทธิโกศล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ศรินทร์  อ่ำสำอา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ขษมชาติ  อินทะสิง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7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เพิ่มความพรุนของดินด้วยโพแทสเซียมไอออ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K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vertAlign w:val="superscript"/>
              </w:rPr>
              <w:t>+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)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จากพืชสกุล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Musa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ช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ัชดนัย  เงินจันทร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ฐมาภรณ์  พานทองคำ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เสาวลักษณ์  แสนคำป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ขษมชาติ  อินทะสิงห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รัชนี  บำเพ็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ของเส้นใยเปลือกหุ้มเมล็ดมะขามที่เหมาะสมต่อคุณสมบัติของวอลเปเปอร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ช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ตรีเพชร  ตะกรุดแก้ว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จักรพงศ์  โยธ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ฐ  อำพันขา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ขษมชาติ  อินทะสิง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5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0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ึกษาผลของน้ำมะพร้าวที่ช่วยเพิ่มการเจริญเติบโตของต้นหอ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พชรพิทยาค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ทศพล  รักษ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รัฏฐาธิป  วงศ์เสนานุรักษ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รากร  บุญประเสริ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เขษมชาติ  อินทะสิง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บู่ขจัดยางกล้ว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ดุงปัญญ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มลลักษณ์  สมพร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ชิรญาณ์  ตันประเสริฐ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อัศติชา  มาแต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บรรจงรักษ์  กัน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4"/>
        <w:gridCol w:w="1985"/>
        <w:gridCol w:w="2835"/>
        <w:gridCol w:w="2551"/>
        <w:gridCol w:w="1418"/>
        <w:gridCol w:w="1701"/>
      </w:tblGrid>
      <w:tr>
        <w:trPr>
          <w:trHeight w:val="3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441960</wp:posOffset>
                      </wp:positionV>
                      <wp:extent cx="3324225" cy="3048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งานประเภท  ทดล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34.8pt;mso-position-vertical-relative:text;margin-left:2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งานประเภท  ทดล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0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ีย้อมโครโมโซมจากลูกหว้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ดุงปั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จันทริกา  คงสุข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งพะงา  หม้อเอี่ยม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อิซาเบล  ว้อยท์ซิ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บรรจงรักษ์  กัน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ศึกษาเปรียบเทียบผลิตภัณฑ์ที่ใช้ในการลดความชื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ดุงปั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ฤติมา  คงสี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ุขสรร  ศรีศร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ชัยวัฒน์  ไทยรุ่ง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บรรจงรักษ์  กัน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3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พิ่มประสิทธิภาพของน้ำหมึกเขียนไวท์บอร์ดจากเปลือกมังคุดด้วยสนิมเหล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รัญญา  คร้ามสมอ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ชนนิกานต์  จันทโสภณโ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ฉัตรชวานี  เอมโอ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รางค์  ประทุมโท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ศรีจันทร์  กลิ่นรอ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102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สมบัติของเอทานอลจากใบขี้เหล็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ทธิดา  สุทธิ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รวรรณ เห็นชัด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านต์ระวี  พันธุ์ศิร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รางค์  ประทุมโท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4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3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ผลของสารสกัดหยาบจากใบชะพลูที่มีต่อการตกตะตอนของตะกั่วในน้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เตชินี  ธรรมพิทักษ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พิรญาณ์  ชัยธนะกุลมงคล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ปัทมพร  ศรีจิตรพงศ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รางค์  ประทุมโท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3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ศึกษาปัจจัยที่มีผลต่อปริมาณ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N P K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ปุ๋ยพืชส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รวีวรรณ  เจียมเกตุ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นิสา  คงคอ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เกษราภรณ์  ด่อนแผ้ว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รางค์  ประทุมโท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784"/>
        <w:gridCol w:w="1985"/>
        <w:gridCol w:w="2835"/>
        <w:gridCol w:w="2551"/>
        <w:gridCol w:w="1418"/>
        <w:gridCol w:w="1701"/>
      </w:tblGrid>
      <w:tr>
        <w:trPr>
          <w:trHeight w:val="3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3540</wp:posOffset>
                      </wp:positionH>
                      <wp:positionV relativeFrom="paragraph">
                        <wp:posOffset>-422910</wp:posOffset>
                      </wp:positionV>
                      <wp:extent cx="3324225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งานประเภท  ทดล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33.3pt;mso-position-vertical-relative:text;margin-left:23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งานประเภท  ทดล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0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สดุกันกระแทกจากเพกทินในเปลือกส้มโ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ธันยพร  อินทะรังษี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ณัฎฐริชา  โภคศิริ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แพรวพรรณ  พานทอ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ฐานียา  ว่องวัญญ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1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ภาชนะเคซีนจากน้ำนมบู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ศิริรัตน์  ปัญญ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นิศาชล  เขียวศรี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ศุภกาญจน์  ด่านดำรงรักษ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รางค์  ประทุมโท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8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0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ประสิทธิภาพเชื้อเพลิงแข็งจากเมล็ดกระบ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ณัฐนาถ  ชุณหะนันทน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เปรมกมล  สุจริตจันทร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ีริสา  พลศรีสุทธิกุ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รางค์  ประทุมโท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</w:t>
            </w:r>
          </w:p>
        </w:tc>
      </w:tr>
      <w:tr>
        <w:trPr>
          <w:trHeight w:val="10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ผลิตภัณฑ์ฉนวนกันความร้อนจากกาบหมา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พลอยไพลิน  เทียนชวลิต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ลักขณา  ภู่ใหม่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พรชนก  ศรีตองอ่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ฐานียา  ว่องวัญญ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5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10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การเจริญเติบโตของต้นกะเพราขาวที่ปลูกในแนวปกติ แนวกลับหัวและปลูกสองแน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ฉลิมขวัญส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ทักษพร  บัณฑุชัย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ธนัชพร  ธชีพันธุ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กัญญ์วรา  ตุลาพันธ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สุรางค์  ประทุมโท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62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สัญญาณกันขโมย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Saf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โขทัยวิทยา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นายพชรวุฒิ  อภิไชย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28"/>
              </w:rPr>
            </w:pPr>
            <w:r>
              <w:rPr>
                <w:rFonts w:cs="TH SarabunPSK;TH SarabunIT๙" w:ascii="TH SarabunPSK;TH SarabunIT๙" w:hAnsi="TH SarabunPSK;TH SarabunIT๙"/>
                <w:sz w:val="28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28"/>
                <w:sz w:val="28"/>
              </w:rPr>
              <w:t>นายธนวิชญ์  สถิตย์ตระกู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คำมี  ชัยรั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5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7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แห้วหมู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PRODUC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ุโขทัยวิทยา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พิณฎา  อินสอน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งสาววณิสรา  อิ่มหน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วันเพ็ญ  สุ่มแก้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44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ศึกษาความสัมพันธ์ระหว่างกระดาษและคณิตศาสตร์โดยใช้โอริโกม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ัฐวัชร  เรืองวิรุฬ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ภูมิชาย  ธนารวีวงศ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ิชญุตม์  หมื่นไชย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ีรวัฒน์  ขุดข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เกียรติศักดิ์  แก้วกล้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1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43"/>
        <w:gridCol w:w="1985"/>
        <w:gridCol w:w="2835"/>
        <w:gridCol w:w="2551"/>
        <w:gridCol w:w="1418"/>
        <w:gridCol w:w="1701"/>
      </w:tblGrid>
      <w:tr>
        <w:trPr>
          <w:trHeight w:val="4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ชื่อโครงงา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9265</wp:posOffset>
                      </wp:positionH>
                      <wp:positionV relativeFrom="paragraph">
                        <wp:posOffset>-441960</wp:posOffset>
                      </wp:positionV>
                      <wp:extent cx="3324225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 New;TH SarabunPSK" w:hAnsi="TH Sarabun New;TH SarabunPSK" w:cs="TH Sarabun New;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โครงงานประเภท  ทดลอ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75pt;height:24pt;mso-wrap-distance-left:9.05pt;mso-wrap-distance-right:9.05pt;mso-wrap-distance-top:0pt;mso-wrap-distance-bottom:0pt;margin-top:-34.8pt;mso-position-vertical-relative:text;margin-left:2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;TH SarabunPSK" w:hAnsi="TH Sarabun New;TH SarabunPSK" w:cs="TH Sarabun New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งานประเภท  ทดล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โรงเรีย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จัดท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รูที่ปรึกษ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ประเภทเหรียญ</w:t>
            </w:r>
          </w:p>
        </w:tc>
      </w:tr>
      <w:tr>
        <w:trPr>
          <w:trHeight w:val="118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ปัจจัยแสงที่เหมาะสมต่อการเจริญเติบโตของต้นมะเขือเปรา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ัชชาติ  หุลตระกูล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ไชวัฒน์  โฆษิตวิวัฒน์กุล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ภควรรต  บุญส่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กัมปนาท  สุขนิต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0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ารตกค้าง  คนทานตกใ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ครสวรรค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ีรภัทร  แก้วสิทธิ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ธนพล  เกษศิลป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สิทธิณัฐ  วงษ์ศุทธิภาก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สมเกียรติ  แก้วจำรัสสุขสัน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2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องแดง</w:t>
            </w:r>
          </w:p>
        </w:tc>
      </w:tr>
      <w:tr>
        <w:trPr>
          <w:trHeight w:val="126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ศึกษาอัตราการไหลของน้ำในท่อ 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Xylem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ของต้นกระสั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ษณุโลกพิทยาค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ณัฐพล  เจริญเลิศ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ภาณุพงศ์  เหลือแด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ต่อเกียรติ  สิงห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กัมปนาท  สุขนิต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6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4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ปรียบเทียบประสิทธิภาพการยับยั้งเชื้อจุลินทรีย์ในดินด้วยน้ำสกัดจากเปลืองและเนื้อผลจั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ุตรดิตถ์ดรุณ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ธนพร  จันทร์โสภา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พิชญา  วงศ์ใหญ่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ส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ันยารัตน์  ด้วงรักษ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  <w:tr>
        <w:trPr>
          <w:trHeight w:val="4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64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างจืดล้างสารพิษจากยาฆ่าแมลงในพืชผั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อุตรดิตถ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วิบูลย์เดชา  มานิตร์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ปราชญา  ครุฑเมือง</w:t>
            </w:r>
          </w:p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.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ายพงศธร  แก้วท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รูสุดใจ  มีจันท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9.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เงิ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276" w:right="39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9:14:00Z</dcterms:created>
  <dc:creator>Windows User</dc:creator>
  <dc:description/>
  <dc:language>en-US</dc:language>
  <cp:lastModifiedBy>user</cp:lastModifiedBy>
  <dcterms:modified xsi:type="dcterms:W3CDTF">2010-10-06T19:14:00Z</dcterms:modified>
  <cp:revision>2</cp:revision>
  <dc:subject/>
  <dc:title/>
</cp:coreProperties>
</file>