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ชื่อนักเรียนที่ผ่านการคัดเลือกเป็นตัวแทน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1 –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520"/>
        <w:gridCol w:w="34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ตัวแทนจังหวัดพิษณุโล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รูผู้ควบคุ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พูดภาษาอังกฤษ </w:t>
            </w:r>
            <w:r>
              <w:rPr>
                <w:rFonts w:cs="Angsana New" w:ascii="Angsana New" w:hAnsi="Angsana New"/>
                <w:sz w:val="32"/>
                <w:szCs w:val="32"/>
              </w:rPr>
              <w:t>(Impromptu Spee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ชญ์สินี  คงประ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รัชฎา  แตงตรง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 </w:t>
            </w:r>
            <w:r>
              <w:rPr>
                <w:rFonts w:cs="Angsana New" w:ascii="Angsana New" w:hAnsi="Angsana New"/>
                <w:sz w:val="32"/>
                <w:szCs w:val="32"/>
              </w:rPr>
              <w:t>Spelling B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สริยาพร  นาคพรห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เดือนเพ็ญ  เม้ยกำเนิด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เล่านิทาน </w:t>
            </w:r>
            <w:r>
              <w:rPr>
                <w:rFonts w:cs="Angsana New" w:ascii="Angsana New" w:hAnsi="Angsana New"/>
                <w:sz w:val="32"/>
                <w:szCs w:val="32"/>
              </w:rPr>
              <w:t>(Story Tell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ริยา  พิริยะกฤ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ุวิชา  วัฒนบุต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 </w:t>
            </w:r>
            <w:r>
              <w:rPr>
                <w:rFonts w:cs="Angsana New" w:ascii="Angsana New" w:hAnsi="Angsana New"/>
                <w:sz w:val="32"/>
                <w:szCs w:val="32"/>
              </w:rPr>
              <w:t>Multi Skills  Compet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ญชลีพร  วงศ์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วราภรณ์  น้อยวงศ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ละครสั้นภาษาอังกฤษ </w:t>
            </w:r>
            <w:r>
              <w:rPr>
                <w:rFonts w:cs="Angsana New" w:ascii="Angsana New" w:hAnsi="Angsana New"/>
                <w:sz w:val="32"/>
                <w:szCs w:val="32"/>
              </w:rPr>
              <w:t>(Skit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ตรมงคล  อยู่เป็นสุ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 Rochanne  Escobin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ภพ  จันทร์เชื้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r.Dennis Jones Dalida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ุภพงศ์  พาเขีย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วิช  สุขนิตย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ชกานต์  เหมือนม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พูดภาษาฝรั่งเศส </w:t>
            </w:r>
            <w:r>
              <w:rPr>
                <w:rFonts w:cs="Angsana New" w:ascii="Angsana New" w:hAnsi="Angsana New"/>
                <w:sz w:val="32"/>
                <w:szCs w:val="32"/>
              </w:rPr>
              <w:t>(French Speech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การแข่งขั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การแข่งข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การแข่งขั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พูดภาษาจีน </w:t>
            </w:r>
            <w:r>
              <w:rPr>
                <w:rFonts w:cs="Angsana New" w:ascii="Angsana New" w:hAnsi="Angsana New"/>
                <w:sz w:val="32"/>
                <w:szCs w:val="32"/>
              </w:rPr>
              <w:t>(Chinese Spee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โรรส  โตศักดิ์ศ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อภิชนาฎ  มี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พูดภาษาญี่ป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(Japanese Spee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ณัฐวรา  ประค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ลัลนา  ปลั่งศรีรัตน์</w:t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ยชื่อนักเรียนที่ผ่านการคัดเลือกเป็นตัวแทน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4 –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520"/>
        <w:gridCol w:w="34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ตัวแทนจังหวัดพิษณุโล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รูผู้ควบคุ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พูดภาษาอังกฤษ </w:t>
            </w:r>
            <w:r>
              <w:rPr>
                <w:rFonts w:cs="Angsana New" w:ascii="Angsana New" w:hAnsi="Angsana New"/>
                <w:sz w:val="32"/>
                <w:szCs w:val="32"/>
              </w:rPr>
              <w:t>(Impromptu Spee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วิชา  บุญยิน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r.Evan  Bagsha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 </w:t>
            </w:r>
            <w:r>
              <w:rPr>
                <w:rFonts w:cs="Angsana New" w:ascii="Angsana New" w:hAnsi="Angsana New"/>
                <w:sz w:val="32"/>
                <w:szCs w:val="32"/>
              </w:rPr>
              <w:t>Spelling B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พศ  โกวิทยานนท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มาลัยสวรรค์  สุนเกตุทรั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เล่านิทาน </w:t>
            </w:r>
            <w:r>
              <w:rPr>
                <w:rFonts w:cs="Angsana New" w:ascii="Angsana New" w:hAnsi="Angsana New"/>
                <w:sz w:val="32"/>
                <w:szCs w:val="32"/>
              </w:rPr>
              <w:t>(Story Tell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ลกฤษณ์  คำภี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จุฬาลักษณ์  อธิวา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 </w:t>
            </w:r>
            <w:r>
              <w:rPr>
                <w:rFonts w:cs="Angsana New" w:ascii="Angsana New" w:hAnsi="Angsana New"/>
                <w:sz w:val="32"/>
                <w:szCs w:val="32"/>
              </w:rPr>
              <w:t>Multi Skills  Compet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อุดมศึกษา ภาคเหนื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ราธร  สุขะอ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นฤมล  แก้วแกมแข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ละครสั้นภาษาอังกฤษ </w:t>
            </w:r>
            <w:r>
              <w:rPr>
                <w:rFonts w:cs="Angsana New" w:ascii="Angsana New" w:hAnsi="Angsana New"/>
                <w:sz w:val="32"/>
                <w:szCs w:val="32"/>
              </w:rPr>
              <w:t>(Skit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มลวรรณ  มนตรีวิวัฒน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 Estela Bolay-og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ศวัสสา  จันทร์เชื้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ุไรวรรณ  เทพอินทร์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นเกียรติ  วัฒนากรณ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ายชล  พยอมหอ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พคุณ  หวานสนิท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ศิวรรณ  เลิศธรรมไพบูลย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พูดภาษาฝรั่งเศส </w:t>
            </w:r>
            <w:r>
              <w:rPr>
                <w:rFonts w:cs="Angsana New" w:ascii="Angsana New" w:hAnsi="Angsana New"/>
                <w:sz w:val="32"/>
                <w:szCs w:val="32"/>
              </w:rPr>
              <w:t>(French Speech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สรา  ยาม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รัตนา  สุขาวห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พูดภาษาจีน </w:t>
            </w:r>
            <w:r>
              <w:rPr>
                <w:rFonts w:cs="Angsana New" w:ascii="Angsana New" w:hAnsi="Angsana New"/>
                <w:sz w:val="32"/>
                <w:szCs w:val="32"/>
              </w:rPr>
              <w:t>(Chinese Spee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นา  ประสันนา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รีวัน  จันทร์จำเนียร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พูดภาษาญี่ป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(Japanese Spee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ัญญา  แจ้งศิร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พีรดา  บัวกลิ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49:00Z</dcterms:created>
  <dc:creator>User</dc:creator>
  <dc:description/>
  <dc:language>en-US</dc:language>
  <cp:lastModifiedBy>ao</cp:lastModifiedBy>
  <cp:lastPrinted>2011-11-20T15:21:00Z</cp:lastPrinted>
  <dcterms:modified xsi:type="dcterms:W3CDTF">2011-11-20T09:49:00Z</dcterms:modified>
  <cp:revision>2</cp:revision>
  <dc:subject/>
  <dc:title>รายชื่อนักเรียนที่ผ่านการคัดเลือกเป็นตัวแทนการแข่งขันงานศิลปหัตถกรรมนักเรียน ครั้งที่ 61 ปีการศึกษา 2554</dc:title>
</cp:coreProperties>
</file>