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ววดาว   เลิกนุช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ิ่มศรี  เมฆ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วัญ   ตา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 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                                รอง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กลุ่มบริหารงานวิชาการ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   เถื่อนกูล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ุติกาญจน์  กลิ่นทับ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นมพร  ชมพูพาน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โณชัย  พุ่มสะอาด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ธัญชนก  มีพยุง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ม  ใยยวง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กร  ติยะวิสุทธิ์ศร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9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 -  4.00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1  -  3.50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1  -  2.50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  -  1.50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      คุณภาพการปฏิบัติงานอยู่ในระดับ ปรับปรุ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ารนิเทศ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ิก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ชั้น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บญจมาศ   ทุ่งโพธิ์แดง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00Z</dcterms:created>
  <dc:creator>KAI-01-2557</dc:creator>
  <dc:description/>
  <dc:language>en-US</dc:language>
  <cp:lastModifiedBy>Windows User</cp:lastModifiedBy>
  <cp:lastPrinted>2018-12-07T13:12:00Z</cp:lastPrinted>
  <dcterms:modified xsi:type="dcterms:W3CDTF">2019-06-19T09:24:00Z</dcterms:modified>
  <cp:revision>2</cp:revision>
  <dc:subject/>
  <dc:title/>
</cp:coreProperties>
</file>