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920</wp:posOffset>
                </wp:positionH>
                <wp:positionV relativeFrom="paragraph">
                  <wp:posOffset>-260350</wp:posOffset>
                </wp:positionV>
                <wp:extent cx="207200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แนบพร้อมหนังสือนำส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32.75pt;mso-wrap-distance-left:9.05pt;mso-wrap-distance-right:9.05pt;mso-wrap-distance-top:0pt;mso-wrap-distance-bottom:0pt;margin-top:-20.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แนบพร้อมหนังสือนำ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แบบฟอร์มสรุปชั่วโมงการปฏิบัติงานย้อนหลัง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ปีติดต่อกัน นับถึงวันที่ยื่นคำขอ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ที่ขอมีวิทยฐานะหรือเลื่อนวิทยฐานะ ตำแหน่งครู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360"/>
        <w:ind w:right="-98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sz w:val="40"/>
          <w:szCs w:val="40"/>
        </w:rPr>
        <w:t>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ั่วโมงปฏิบัติงาน </w:t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ที่ดำรงอยู่ปัจจุบัน ย้อนหลัง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นับจากวันที่ยื่นคำขอ 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กศ</w:t>
      </w:r>
      <w:r>
        <w:rPr>
          <w:rFonts w:cs="TH SarabunPSK" w:ascii="TH SarabunPSK" w:hAnsi="TH SarabunPSK"/>
          <w:sz w:val="32"/>
          <w:szCs w:val="32"/>
        </w:rPr>
        <w:t xml:space="preserve">.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ต้องมีชั่วโมงปฏิบัติงา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50 + PLC 50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ind w:right="-98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คิดคาบการสอนเป็น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สอ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</w:rPr>
        <w:t xml:space="preserve">= 17*5/6 = 14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คิดช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อา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ascii="TH SarabunPSK" w:hAnsi="TH SarabunPSK" w:cs="TH SarabunPSK"/>
          <w:sz w:val="32"/>
          <w:sz w:val="32"/>
          <w:szCs w:val="32"/>
        </w:rPr>
        <w:t>หรือสัปดาห์ที่ปฏิบัติงา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=   14*20 =280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-982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98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ย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right="-982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>ตัวอย่างการนับ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  <w:u w:val="double"/>
        </w:rPr>
        <w:t>ชั่วโมงสอนตามตารางสอ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ตัวอย่างการกรอกข้อมูล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val="en-GB"/>
        </w:rPr>
        <w:t xml:space="preserve">สมมติว่ายื่นขอรับการประเมิน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  <w:lang w:val="en-GB"/>
        </w:rPr>
        <w:t xml:space="preserve">วั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  <w:lang w:val="en-GB"/>
        </w:rPr>
        <w:t xml:space="preserve">1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  <w:lang w:val="en-GB"/>
        </w:rPr>
        <w:t xml:space="preserve">ตุลาค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  <w:lang w:val="en-GB"/>
        </w:rPr>
        <w:t>2561</w:t>
      </w:r>
    </w:p>
    <w:p>
      <w:pPr>
        <w:pStyle w:val="Normal"/>
        <w:ind w:right="-982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GB"/>
        </w:rPr>
      </w:r>
    </w:p>
    <w:tbl>
      <w:tblPr>
        <w:tblW w:w="10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268"/>
        <w:gridCol w:w="1255"/>
        <w:gridCol w:w="1130"/>
        <w:gridCol w:w="1272"/>
        <w:gridCol w:w="989"/>
        <w:gridCol w:w="98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เรียน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หว่างวันที่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ระยะสอน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่วโมงสอนตามตารางสอ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แต่ละป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2556 )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56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 -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6.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/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6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7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6.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2557 )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57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 -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6.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/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7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6.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8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 2558  )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58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 -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16.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/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8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3.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9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.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3.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2559 )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59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 -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34.1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9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60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4.1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2559 )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60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60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9.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9.0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2560 )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60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1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3 -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99.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/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0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3.2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61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.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6.6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76"/>
        <w:gridCol w:w="1417"/>
        <w:gridCol w:w="1418"/>
        <w:gridCol w:w="1417"/>
        <w:gridCol w:w="1276"/>
        <w:gridCol w:w="1418"/>
        <w:gridCol w:w="992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right="-982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556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557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255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256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6</w:t>
            </w:r>
            <w:r>
              <w:rPr>
                <w:rFonts w:cs="TH SarabunPSK" w:ascii="TH SarabunPSK" w:hAnsi="TH SarabunPSK"/>
                <w:sz w:val="28"/>
              </w:rPr>
              <w:t>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7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8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59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0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 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สอน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ตารางสอ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99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สนับสนุน</w:t>
            </w:r>
          </w:p>
          <w:p>
            <w:pPr>
              <w:pStyle w:val="Normal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เรียน</w:t>
            </w:r>
          </w:p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ตอบสนองนโยบา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 xml:space="preserve">25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ต้นไป จะต้องมีชั่วโมง </w:t>
            </w:r>
            <w:r>
              <w:rPr>
                <w:rFonts w:cs="TH SarabunPSK" w:ascii="TH SarabunPSK" w:hAnsi="TH SarabunPSK"/>
                <w:sz w:val="28"/>
              </w:rPr>
              <w:t xml:space="preserve">PLC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LC (50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ind w:right="-26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4,38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ฟล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Teach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62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8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eastAsia="Wingdings" w:cs="Wingdings" w:ascii="Wingdings" w:hAnsi="Wingdings"/>
                <w:sz w:val="28"/>
              </w:rPr>
              <w:t>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8"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4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89.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2" w:hanging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right="-262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ชั่วโมงปฏิบัติงานสอน และงานอื่นจาก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รางสอน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อม คูณด้วยสัปดาห์ที่ปฏิบัติงาน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กับ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ๆ  ที่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้นๆ ลงนามรับรอง ทุกหน้า</w:t>
      </w:r>
    </w:p>
    <w:p>
      <w:pPr>
        <w:pStyle w:val="Normal"/>
        <w:spacing w:lineRule="auto" w:line="360"/>
        <w:ind w:right="-262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ู้ที่ส่งฯ ตั้งแต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็นต้นไป  </w:t>
      </w:r>
    </w:p>
    <w:p>
      <w:pPr>
        <w:pStyle w:val="Normal"/>
        <w:spacing w:lineRule="auto" w:line="360"/>
        <w:ind w:right="-6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*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มีชั่วโมงปฏิบัติงานสอ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50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และมีชั่วโมง </w:t>
      </w:r>
      <w:r>
        <w:rPr>
          <w:rFonts w:cs="TH SarabunPSK" w:ascii="TH SarabunPSK" w:hAnsi="TH SarabunPSK"/>
          <w:sz w:val="32"/>
          <w:szCs w:val="32"/>
        </w:rPr>
        <w:t xml:space="preserve">PLC 50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  <w:br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ที่ 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เกินใช้นับเป็นชั่วโมงพัฒนาของปีนั้น ๆ ได้ </w:t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ข้อมูลดังกล่าวข้างต้นถูกต้องและตรงตามความเป็นจริงทุกประการ </w:t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                                              ) </w:t>
        <w:tab/>
        <w:tab/>
        <w:tab/>
        <w:t>(                                                   )</w:t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 ผู้อำนวยการ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360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5:55:00Z</dcterms:created>
  <dc:creator>CPU5528</dc:creator>
  <dc:description/>
  <cp:keywords/>
  <dc:language>en-US</dc:language>
  <cp:lastModifiedBy>User</cp:lastModifiedBy>
  <cp:lastPrinted>2019-09-30T15:42:00Z</cp:lastPrinted>
  <dcterms:modified xsi:type="dcterms:W3CDTF">2020-11-07T05:55:00Z</dcterms:modified>
  <cp:revision>2</cp:revision>
  <dc:subject/>
  <dc:title>การตรวจ ว</dc:title>
</cp:coreProperties>
</file>