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ผล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ทยาศาสตร์ คณิตศาสตร์ เทคโนโลยีและสิ่งแวดล้อม </w:t>
      </w:r>
      <w:r>
        <w:rPr>
          <w:rFonts w:cs="TH Sarabun New" w:ascii="TH Sarabun New" w:hAnsi="TH Sarabun New"/>
          <w:b/>
          <w:bCs/>
          <w:sz w:val="32"/>
          <w:szCs w:val="32"/>
        </w:rPr>
        <w:t>(SMTE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349"/>
        <w:gridCol w:w="3149"/>
      </w:tblGrid>
      <w:tr>
        <w:trPr>
          <w:tblHeader w:val="true"/>
          <w:trHeight w:val="2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5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ฐิติพันธ์  ดีพร้อม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7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นวัฒน์ ทองพลับ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7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ยศกร  โท้ทอง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7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พุฒิพงศ์ โตพงษ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7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นัฐภูมิ  ทรายทอง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7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เอกรัตน์  บำรุงพงศ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8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ภูรี  พงษ์มาล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8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อัครชัย  นาคอาจหาญ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8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ภุชรักข์รุ่งเรือง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9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ชวรัตน์ นิ่มพริก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ณัฎฐ์ชนลศรีสรรพกิจ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0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ปฐวี  พรมรักษ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1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มุขพล วิชาโคตร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1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เฉลิมกฤษฎิ์  เจวประเสริฐพันธุ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5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อัครพล  สาทอ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ผล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ทยาศาสตร์ คณิตศาสตร์ เทคโนโลยีและสิ่งแวดล้อม </w:t>
      </w:r>
      <w:r>
        <w:rPr>
          <w:rFonts w:cs="TH Sarabun New" w:ascii="TH Sarabun New" w:hAnsi="TH Sarabun New"/>
          <w:b/>
          <w:bCs/>
          <w:sz w:val="32"/>
          <w:szCs w:val="32"/>
        </w:rPr>
        <w:t>(SMTE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349"/>
        <w:gridCol w:w="3149"/>
      </w:tblGrid>
      <w:tr>
        <w:trPr>
          <w:tblHeader w:val="true"/>
          <w:trHeight w:val="2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2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ปัญญาดี โสภ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2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นเนตร์  ขาวพรต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4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วงศกร มาโพธิ์ชัย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5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ชวนภ ศรีระพงษ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7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พิพัฒน์ ไวเชียงค้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0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ณัฐพงศ์  ช่างพินิจ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นวิชญ์  กันภัย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2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รพีภัทร  พึ่งรอด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ีร์ธวัช  ลอดทอน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30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ระพีพัฒน์ แทนกระโทก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ปาราเมศ  ทองอ่ำ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นวรรธน์ เมืองซ้าย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ธนโชติ  พลท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วรัญญามั่นนุช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พาทินธิดา ตาใจ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ผล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ทยาศาสตร์ คณิตศาสตร์ เทคโนโลยีและสิ่งแวดล้อม </w:t>
      </w:r>
      <w:r>
        <w:rPr>
          <w:rFonts w:cs="TH Sarabun New" w:ascii="TH Sarabun New" w:hAnsi="TH Sarabun New"/>
          <w:b/>
          <w:bCs/>
          <w:sz w:val="32"/>
          <w:szCs w:val="32"/>
        </w:rPr>
        <w:t>(SMTE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ท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1141"/>
        <w:gridCol w:w="3193"/>
      </w:tblGrid>
      <w:tr>
        <w:trPr>
          <w:tblHeader w:val="true"/>
          <w:trHeight w:val="2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สมัคร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5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กรภัทร์  ปัญโญใหญ่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ตุลา  คงอินทร์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6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สุทิวัส  เอี่ยมอ่อน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ณัฐภัทร  ครุฑถ้วย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09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ติณณ์  พุ่มสอาด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ฐิติวัฒน์ มาฉิม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รัฐภูมิ เพ็ชรรัตน์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กฤชรัตน์กลั่นคำ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นโมอินถาวร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5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จิรวัฒน์สิงหฬ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6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ฐานพัฒน์โชคไพศาล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7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ภัทรพล  สวนประเสริฐ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7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รังสิมันตุ์  พันธุ์ธนวิบูลย์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7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ชวิลพงศ์กิจชิด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พีรศักดิ์ อินเลื่อมใส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19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จิตรทิวัส มิ่งขวัญ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ปิยวัฒน์  ชั่งแช่ม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พลางกูร  สังข์นวล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พัฒฬ์ฆบูรณ์ ทาทอง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2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ภูคา ทองอู๋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ทยาศาสตร์ คณิตศาสตร์ เทคโนโลยีและสิ่งแวดล้อ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MTE)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ท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349"/>
        <w:gridCol w:w="3149"/>
      </w:tblGrid>
      <w:tr>
        <w:trPr>
          <w:tblHeader w:val="true"/>
          <w:trHeight w:val="2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23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วริศรัตนแย้ม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3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ักดิ์พลพันม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38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ภัคพล  โท้เพชร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ุภกรชุมพงษ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รัณยพงศ์ เเย้มขยาย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ชิติพันธ์ แพโต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8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ปิยนันท์เพ็งเทศ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สิริยากรทองพืช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ศิวพร  พรมสงฆ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วรกาญจน์ รอดอยู่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รุ่งนภา  สาระพิน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รัตตวัลย์ รัตนกรรภิรมย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มุกตาภา ทองแย้ม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ภัทร์นรินทรแห้วดี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ปิยรัตน์ เปรมวัง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ปิ่นรัตน์  สุขชาวนา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ปภัชญา  พูนเพชรรัช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ชนิกานต์ชัยกิจ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กวินธิดาชมสวนสวรรค์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กนกพรรณ  มณีคันโท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จัดการเรียนการสอนโดยใช้ภาษาอังกฤษเป็นสื่อ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P) 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341"/>
        <w:gridCol w:w="3262"/>
      </w:tblGrid>
      <w:tr>
        <w:trPr>
          <w:tblHeader w:val="true"/>
          <w:trHeight w:val="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เจษฎา  ปรีชาวนา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ชินาธิป  สุวัฒนะโสภณ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โชติ มามี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ณภัทร์ดนัย  จันทร์ฉาย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ณัชพล สัมฤทธิ์พาณิชกุล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ชิษณุพงศ์  ศรีจุฬางกูล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รฐนนท์ สนประเทศ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วสุรัตน์  ตรัยศิลานันท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ุภกรณ์  แม่งมา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ันดา ทั้งวงศ์สกุล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โอภาส  เอกอนันตไชย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ชีวัธนัยเปรมกระโทก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พลกฤตเทพคุณ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ณัฏฐพล นาคบาง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ทีป์รัฎฐ์ ชมภูพา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การมอบตัวนักเรียนห้องเรียนพิเศษ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จัดการเรียนการสอนโดยใช้ภาษาอังกฤษเป็นสื่อ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P) 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/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341"/>
        <w:gridCol w:w="3262"/>
      </w:tblGrid>
      <w:tr>
        <w:trPr>
          <w:tblHeader w:val="true"/>
          <w:trHeight w:val="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ธนเดช ก่อพงศาสตร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พิพัฒน์บูลย์  หาญพยัคฆ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ปีมงคล  บุญกำเหนิด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พิริยะ เชิดชู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พีรภัทร  กันทับทิม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รุ่งวิกรัย เพิ่มพิพัฒน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วงศ์วชิร  แก้วกะโผะ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ศิศ  ศรีใจ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ศุภวิชญ์  ศรีภิรมย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สหรัฐ  ธนาโชตวณิช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ภัทรโภไคย  พงษ์สิงห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พิชญธิดาคงสวัสดิ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ภัสส์ศาโทจำปา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1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ฮุลดาห์ มานารักษ์</w:t>
            </w:r>
          </w:p>
        </w:tc>
      </w:tr>
      <w:tr>
        <w:trPr>
          <w:trHeight w:val="2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027654"/>
    </w:sdtPr>
    <w:sdtContent>
      <w:p>
        <w:pPr>
          <w:pStyle w:val="Header"/>
          <w:jc w:val="center"/>
          <w:rPr/>
        </w:pPr>
        <w:r>
          <w:rPr/>
          <w:drawing>
            <wp:inline distT="0" distB="0" distL="0" distR="0">
              <wp:extent cx="752475" cy="75247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752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707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c7074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e72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68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6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64" w:customStyle="1">
    <w:name w:val="xl64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SarabunPSK" w:hAnsi="TH SarabunPSK" w:eastAsia="Times New Roman" w:cs="TH SarabunPSK"/>
      <w:sz w:val="32"/>
      <w:szCs w:val="32"/>
    </w:rPr>
  </w:style>
  <w:style w:type="paragraph" w:styleId="Xl65" w:customStyle="1">
    <w:name w:val="xl65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66" w:customStyle="1">
    <w:name w:val="xl66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67" w:customStyle="1">
    <w:name w:val="xl67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68" w:customStyle="1">
    <w:name w:val="xl68"/>
    <w:basedOn w:val="Normal"/>
    <w:qFormat/>
    <w:rsid w:val="00fc70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e72"/>
    <w:pPr>
      <w:spacing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07b7d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89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689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6544E-7C88-48BA-844E-BA2A4E7DB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52:00Z</dcterms:created>
  <dc:creator>Windows User</dc:creator>
  <dc:description/>
  <dc:language>en-US</dc:language>
  <cp:lastModifiedBy>REG</cp:lastModifiedBy>
  <cp:lastPrinted>2021-04-25T09:54:00Z</cp:lastPrinted>
  <dcterms:modified xsi:type="dcterms:W3CDTF">2021-04-26T04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