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ารวัดผลรายวิชา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คะแน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70:3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ชื่อผู้สอน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07"/>
        <w:gridCol w:w="2025"/>
        <w:gridCol w:w="2025"/>
        <w:gridCol w:w="2025"/>
        <w:gridCol w:w="1608"/>
        <w:gridCol w:w="1276"/>
        <w:gridCol w:w="116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ารเรียนรู้ที่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วัดผ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ก็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ภา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จริ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จริ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0</wp:posOffset>
                </wp:positionH>
                <wp:positionV relativeFrom="paragraph">
                  <wp:posOffset>-403225</wp:posOffset>
                </wp:positionV>
                <wp:extent cx="213042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35pt;mso-wrap-distance-left:9.05pt;mso-wrap-distance-right:9.05pt;mso-wrap-distance-top:0pt;mso-wrap-distance-bottom:0pt;margin-top:-31.7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ารวัดผลรายวิชา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ณิตศาสตร์พื้นฐาน   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</w:t>
      </w:r>
      <w:r>
        <w:rPr>
          <w:rFonts w:cs="TH SarabunPSK" w:ascii="TH SarabunPSK" w:hAnsi="TH SarabunPSK"/>
          <w:sz w:val="32"/>
          <w:szCs w:val="32"/>
          <w:u w:val="dotted"/>
        </w:rPr>
        <w:t>33102          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>2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6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คะแน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70:3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ชื่อผู้สอน  นางเกศินี    สุทธิ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564"/>
        <w:gridCol w:w="2025"/>
        <w:gridCol w:w="2025"/>
        <w:gridCol w:w="1608"/>
        <w:gridCol w:w="1276"/>
        <w:gridCol w:w="1166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ารเรียนรู้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วัดผ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ก็บ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ภา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และข้อมู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สถิต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และการเก็บข้อมู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จกแจงความถี่ของข้อมู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ำแหน่งของข้อมู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จริ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ค่ากลางของ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ean  Mo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edia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ื่น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การกระจายของข้อมู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รวจความคิดเห็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บบสำรวจความคิดเห็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ำรวจความคิดเห็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ะแนนแบบสำรว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รวจความคิดเห็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ข้อมูล วิเคราะห์ และรายงานผ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ะแนนรายงานการสำรวจความคิดเห็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จริ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33:00Z</dcterms:created>
  <dc:creator>NSubin-SONY</dc:creator>
  <dc:description/>
  <dc:language>en-US</dc:language>
  <cp:lastModifiedBy>user</cp:lastModifiedBy>
  <dcterms:modified xsi:type="dcterms:W3CDTF">2020-12-02T04:33:00Z</dcterms:modified>
  <cp:revision>2</cp:revision>
  <dc:subject/>
  <dc:title/>
</cp:coreProperties>
</file>