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0pt;width:58.5pt;height:62.2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Word.Picture.8" ShapeID="ole_rId2" DrawAspect="Content" ObjectID="_1592971122" r:id="rId2"/>
        </w:objec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        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  โรงเรียนพิษณุโลกพิทยา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………</w:t>
      </w:r>
      <w:r>
        <w:rPr>
          <w:rFonts w:cs="TH SarabunPSK" w:ascii="TH SarabunPSK" w:hAnsi="TH SarabunPSK"/>
        </w:rPr>
        <w:t xml:space="preserve">../2563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   ขอรับการประเมินเพื่อเลื่อนหรือมีวิทยฐานะ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ิ่งที่แนบมาด้วย</w:t>
      </w:r>
      <w:r>
        <w:rPr>
          <w:rFonts w:ascii="TH SarabunPSK" w:hAnsi="TH SarabunPSK" w:cs="TH SarabunPSK"/>
        </w:rPr>
        <w:t xml:space="preserve">  คำสั่งการเลื่อนวิทยฐานะ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 xml:space="preserve">)...................................            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ผู้อำนวยการโรงเรียนพิษณุโลกพิทยาคม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เนื่องด้วยข้าพเจ้า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ตำแหน่งครู  วิทยฐานะครู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ได้เลื่อนวิทยฐานะปัจจุบันตั้งแต่วันที่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คำสั่งมาด้ว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ความประสงค์ขอรับการประเมินเพื่อขอเลื่อนหรือมีวิทยฐานะ ครู</w:t>
      </w:r>
      <w:r>
        <w:rPr>
          <w:rFonts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cs="TH SarabunPSK"/>
        </w:rPr>
        <w:t>ตามหลักเกณฑ์ของ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นังสือที่ ศธ </w:t>
      </w:r>
      <w:r>
        <w:rPr>
          <w:rFonts w:cs="TH SarabunPSK" w:ascii="TH SarabunPSK" w:hAnsi="TH SarabunPSK"/>
        </w:rPr>
        <w:t>0206.3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 xml:space="preserve">เรื่องหลักเกณฑ์และวิธีการให้ข้าราชการครูและบุคลากรทางการศึกษา ตำแหน่งครู มีวิทยฐานะและเลื่อนวิทยฐานะ ลงวันที่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ในการนี้ข้าพเจ้าขอรับการประเมินเพื่อเลื่อนหรือมีวิทยฐานะครู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ภาคเรียนที่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.......................  </w:t>
      </w:r>
      <w:r>
        <w:rPr>
          <w:rFonts w:ascii="TH SarabunPSK" w:hAnsi="TH SarabunPSK" w:cs="TH SarabunPSK"/>
        </w:rPr>
        <w:t>ถึง ภาคเรียนที่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โดยยื่นคำขอรับการประเมินตามหลักเกณฑ์และวิธีการ 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 </w:t>
      </w:r>
    </w:p>
    <w:p>
      <w:pPr>
        <w:pStyle w:val="Normal"/>
        <w:tabs>
          <w:tab w:val="clear" w:pos="720"/>
          <w:tab w:val="left" w:pos="2332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จึงเรียนมาเพื่อโปรดทราบและ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  <w:tab/>
        <w:t>( 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</w:rPr>
        <w:t>ครู โรงเรียนพิษณุโลกพิทยา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/>
      </w:r>
    </w:p>
    <w:sectPr>
      <w:type w:val="nextPage"/>
      <w:pgSz w:w="11906" w:h="16838"/>
      <w:pgMar w:left="1440" w:right="110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32"/>
      <w:szCs w:val="32"/>
      <w:lang w:eastAsia="zh-CN" w:val="en-US" w:bidi="th-TH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rdiaUPC" w:hAnsi="CordiaUPC" w:cs="CordiaUP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rdiaUPC" w:hAnsi="CordiaUPC" w:cs="CordiaUP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ngsanaUPC" w:hAnsi="AngsanaUPC" w:cs="Angsan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ngsanaUPC" w:hAnsi="AngsanaUPC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firstLine="720"/>
      <w:outlineLvl w:val="5"/>
    </w:pPr>
    <w:rPr>
      <w:rFonts w:ascii="CordiaUPC" w:hAnsi="CordiaUPC" w:cs="CordiaUPC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ordiaUPC" w:hAnsi="CordiaUPC" w:cs="CordiaUPC"/>
      <w:b/>
      <w:bCs/>
    </w:rPr>
  </w:style>
  <w:style w:type="character" w:styleId="Style7" w:default="1">
    <w:name w:val="แบบอักษรของย่อหน้าเริ่มต้น"/>
    <w:uiPriority w:val="1"/>
    <w:semiHidden/>
    <w:unhideWhenUsed/>
    <w:qFormat/>
    <w:rPr/>
  </w:style>
  <w:style w:type="character" w:styleId="Style8" w:customStyle="1">
    <w:name w:val="ข้อความบอลลูน อักขระ"/>
    <w:link w:val="BalloonText"/>
    <w:qFormat/>
    <w:rsid w:val="00406a95"/>
    <w:rPr>
      <w:rFonts w:ascii="Tahoma" w:hAnsi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8"/>
    <w:qFormat/>
    <w:rsid w:val="00406a95"/>
    <w:pPr/>
    <w:rPr>
      <w:rFonts w:ascii="Tahoma" w:hAnsi="Tahoma"/>
      <w:sz w:val="16"/>
      <w:szCs w:val="20"/>
    </w:rPr>
  </w:style>
  <w:style w:type="paragraph" w:styleId="Style9">
    <w:name w:val="รายการย่อหน้า"/>
    <w:basedOn w:val="Normal"/>
    <w:uiPriority w:val="34"/>
    <w:qFormat/>
    <w:rsid w:val="00f74775"/>
    <w:pPr>
      <w:spacing w:before="0" w:after="0"/>
      <w:ind w:left="720" w:hanging="0"/>
      <w:contextualSpacing/>
    </w:pPr>
    <w:rPr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40e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B3ED99-7E3A-45EC-82C7-17D55803EB68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  <Company>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0:00Z</dcterms:created>
  <dc:creator>sombat</dc:creator>
  <dc:description/>
  <dc:language>en-US</dc:language>
  <cp:lastModifiedBy>จรูญ เถื่อนกูล</cp:lastModifiedBy>
  <cp:lastPrinted>2018-08-14T00:53:00Z</cp:lastPrinted>
  <dcterms:modified xsi:type="dcterms:W3CDTF">2020-11-06T06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