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-87630</wp:posOffset>
            </wp:positionV>
            <wp:extent cx="714375" cy="76200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วนราชการ……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โรงเรียนพิษณุโลกพิทยาคม  อำเภอเมืองพิษณุโลก  จังหวัดพิษณุโลก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ที่………… วันที่  </w:t>
      </w:r>
      <w:r>
        <w:rPr>
          <w:rFonts w:cs="TH SarabunIT๙" w:ascii="TH SarabunIT๙" w:hAnsi="TH SarabunIT๙"/>
          <w:sz w:val="28"/>
        </w:rPr>
        <w:t xml:space="preserve">................ </w:t>
      </w:r>
      <w:r>
        <w:rPr>
          <w:rFonts w:ascii="TH SarabunIT๙" w:hAnsi="TH SarabunIT๙" w:cs="TH SarabunIT๙"/>
          <w:sz w:val="28"/>
          <w:sz w:val="28"/>
        </w:rPr>
        <w:t xml:space="preserve">เดือน  </w:t>
      </w:r>
      <w:r>
        <w:rPr>
          <w:rFonts w:cs="TH SarabunIT๙" w:ascii="TH SarabunIT๙" w:hAnsi="TH SarabunIT๙"/>
          <w:sz w:val="28"/>
        </w:rPr>
        <w:t xml:space="preserve">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.........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รื่อง</w:t>
      </w:r>
      <w:r>
        <w:rPr>
          <w:rFonts w:ascii="TH SarabunIT๙" w:hAnsi="TH SarabunIT๙" w:cs="TH SarabunIT๙"/>
          <w:sz w:val="28"/>
          <w:sz w:val="28"/>
        </w:rPr>
        <w:t xml:space="preserve">   ขออนุมัติยกเลิกหรือปรับเปลี่ยนโครงการ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----------------------------------------------------------------------------------------------------------------------------------------------------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ผู้อำนวยการโรงเรียนพิษณุโลกพิทยาคม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ิ่งที่แนบมาด้วย</w:t>
      </w:r>
      <w:r>
        <w:rPr>
          <w:rFonts w:cs="TH SarabunPSK" w:ascii="TH SarabunPSK" w:hAnsi="TH SarabunPSK"/>
          <w:sz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</w:rPr>
        <w:t>สำเนา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(   )  </w:t>
      </w:r>
      <w:r>
        <w:rPr>
          <w:rFonts w:ascii="TH SarabunPSK" w:hAnsi="TH SarabunPSK" w:cs="TH SarabunPSK"/>
          <w:sz w:val="28"/>
          <w:sz w:val="28"/>
        </w:rPr>
        <w:t>ประมาณการค่าใช้จ่าย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22860" distL="0" distR="26670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422910</wp:posOffset>
                </wp:positionV>
                <wp:extent cx="868680" cy="243840"/>
                <wp:effectExtent l="6350" t="6350" r="6350" b="6350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จำนวนเต็มที่ได้รับ</w:t>
                            </w:r>
                            <w:r>
                              <w:rPr>
                                <w:rFonts w:cs="Cordia New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30.5pt;margin-top:33.3pt;width:68.35pt;height:19.15pt;mso-wrap-style:square;v-text-anchor:middle">
                <v:fill o:detectmouseclick="t" type="solid" color2="black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</w:rPr>
                        <w:t>จำนวนเต็มที่ได้รับ</w:t>
                      </w:r>
                      <w:r>
                        <w:rPr>
                          <w:rFonts w:cs="Cordia New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ามที่แผนปฏิบัติการประจำปีงบประมาณ 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ได้อนุมัติ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ในความรับผิดชอบของ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สาระ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กลุ่มบริหารงา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ได้รับอนุมัติงบประมาณ จำนว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บาท โดยมีระยะเวลาดำเนินการระหว่างวันที่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โดยได้ดำเนินการไปแล้วบางส่วน จำนว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กิจกรรม คงเหลืองบประมาณดำเนินการ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บาทนั้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เหตุ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ขอยกเลิก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ตั้งแต่บัดนี้เป็นต้นไป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ดยขอเปลี่ยนแปลงกิจกรรมให้เป็นดังนี้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อนุมัติและแต่งตั้งกรรมการตรวจรับ ดังนี้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ประธานคณะกรรมการ</w:t>
      </w:r>
      <w:r>
        <w:rPr>
          <w:rFonts w:cs="TH SarabunPSK" w:ascii="TH SarabunPSK" w:hAnsi="TH SarabunPSK"/>
          <w:sz w:val="28"/>
        </w:rPr>
        <w:tab/>
        <w:t>(................................................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sz w:val="28"/>
        </w:rPr>
        <w:tab/>
        <w:tab/>
        <w:tab/>
        <w:t>(................................................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sz w:val="28"/>
        </w:rPr>
        <w:tab/>
        <w:tab/>
        <w:tab/>
        <w:t>(................................................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(................................................................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ผู้ขออนุมัติดำเนินงาน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งหัวหน้ากลุ่มสาระการเรียนรู้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งาน</w: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งหัวหน้างานแผนงาน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 xml:space="preserve">เห็นควรอนุมัติ 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>ไม่ควรอนุมัติ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งบประมาณทั้งหมด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งบประมาณคงเหลื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ขอใช้ครั้งนี้</w:t>
      </w:r>
      <w:r>
        <w:rPr>
          <w:rFonts w:cs="TH SarabunPSK" w:ascii="TH SarabunPSK" w:hAnsi="TH SarabunPSK"/>
          <w:sz w:val="28"/>
        </w:rPr>
        <w:t>.......................................…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........................................................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คงเหลือ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........../.............../...........</w:t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            </w:t>
        <w:tab/>
        <w:t xml:space="preserve">            </w:t>
        <w:tab/>
        <w:tab/>
        <w:tab/>
        <w:t xml:space="preserve"> (</w:t>
      </w:r>
      <w:r>
        <w:rPr>
          <w:rFonts w:ascii="TH SarabunPSK" w:hAnsi="TH SarabunPSK" w:cs="TH SarabunPSK"/>
          <w:sz w:val="28"/>
          <w:sz w:val="28"/>
        </w:rPr>
        <w:t>นางลักษมี   จันทร์เวชศิลป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B1B91EE">
                <wp:simplePos x="0" y="0"/>
                <wp:positionH relativeFrom="column">
                  <wp:posOffset>3008630</wp:posOffset>
                </wp:positionH>
                <wp:positionV relativeFrom="paragraph">
                  <wp:posOffset>144145</wp:posOffset>
                </wp:positionV>
                <wp:extent cx="3055620" cy="1645920"/>
                <wp:effectExtent l="0" t="0" r="0" b="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64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วามคิดเห็นของผู้อำนวยการโรงเรียนพิษณุโลกพิทยาคม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............................................</w:t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นายสุริยา  จันทิ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   ............/................../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236.9pt;margin-top:11.35pt;width:240.55pt;height:129.55pt;mso-wrap-style:square;v-text-anchor:top" wp14:anchorId="0B1B91E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ความคิดเห็นของผู้อำนวยการโรงเรียนพิษณุโลกพิทยาคม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อนุมัติ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............................................</w:t>
                        <w:tab/>
                        <w:t xml:space="preserve">          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นายสุริยา  จันทิม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   ............/..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นของรองผู้อำนวยการ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............../................../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 xml:space="preserve">เห็นควรอนุมัติ 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>ไม่ควรอนุมัติ</w:t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</w:t>
        <w:tab/>
        <w:tab/>
        <w:tab/>
        <w:t xml:space="preserve">                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 ............................................ 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............./................../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มาณการ ค่าใช้จ่า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ื้อ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</w:p>
    <w:tbl>
      <w:tblPr>
        <w:tblStyle w:val="a4"/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461"/>
        <w:gridCol w:w="985"/>
        <w:gridCol w:w="979"/>
        <w:gridCol w:w="1440"/>
        <w:gridCol w:w="1458"/>
        <w:gridCol w:w="1104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รายกา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จำนวน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ราคาต่อหน่วย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จำนวนเงิน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99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รวมเป็นเงิน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ในการจัด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ครั้งนี้ข้าพเจ้า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ดำเนินการเอง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งานพัสดุเป็นผู้จัด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จ้าง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ใช้เครดิตร้านค้าและนำใบส่งของเบิก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ใช้เงินส่วนตัวสำรองจ่ายและนำใบเสร็จมาเบิก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ขอยืมเงินสำรองจ่ายจากงาน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มัติ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(...............................................)</w:t>
        <w:tab/>
        <w:tab/>
        <w:tab/>
        <w:tab/>
        <w:tab/>
        <w:tab/>
        <w:tab/>
        <w:tab/>
        <w:tab/>
        <w:t>......../................/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666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00247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666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0247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d4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3</Words>
  <Characters>395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0:18:00Z</dcterms:created>
  <dc:creator>User</dc:creator>
  <dc:description/>
  <dc:language>en-US</dc:language>
  <cp:lastModifiedBy>จรูญ เถื่อนกูล</cp:lastModifiedBy>
  <cp:lastPrinted>2021-12-29T05:08:00Z</cp:lastPrinted>
  <dcterms:modified xsi:type="dcterms:W3CDTF">2021-12-30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