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48260</wp:posOffset>
                </wp:positionV>
                <wp:extent cx="6604000" cy="702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3.8pt;width:519.95pt;height:5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จัดทำเล่มรายงานผล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เรียงเอกส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ปก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บบขออนุมัติโครง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โครง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บบรายงานผลการดำเนินโครง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ผนวก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พประกอบพร้อมคำบรรยาย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ประเมินผลการดำเนิน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จกรรม  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ทำแบบสำรวจความคิดเห็นขึ้นเอง ซึ่งมีลักษณะเฉพาะของแต่ละโครง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บบประเมินที่งานแผนงานจัดทำให้ 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ำสั่งการแต่งตั้งคณะกรรมการดำเนินโครง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อื่นๆ ที่เกี่ยวข้อง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91565" cy="125222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60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รายงานผลการดำเนินโครงการ</w:t>
      </w:r>
      <w:r>
        <w:rPr>
          <w:rFonts w:cs="TH SarabunPSK" w:ascii="TH SarabunPSK" w:hAnsi="TH SarabunPSK"/>
          <w:sz w:val="36"/>
          <w:szCs w:val="36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sz w:val="36"/>
          <w:szCs w:val="36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ประจำ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บประมาณ  </w:t>
      </w:r>
      <w:r>
        <w:rPr>
          <w:rFonts w:cs="TH SarabunPSK" w:ascii="TH SarabunPSK" w:hAnsi="TH SarabunPSK"/>
          <w:sz w:val="36"/>
          <w:szCs w:val="36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sz w:val="36"/>
          <w:szCs w:val="36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sz w:val="36"/>
          <w:sz w:val="36"/>
          <w:szCs w:val="36"/>
        </w:rPr>
        <w:t>พิษณุโลกพิทย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อำเภอ</w:t>
      </w:r>
      <w:r>
        <w:rPr>
          <w:rFonts w:ascii="TH SarabunPSK" w:hAnsi="TH SarabunPSK" w:cs="TH SarabunPSK"/>
          <w:sz w:val="36"/>
          <w:sz w:val="36"/>
          <w:szCs w:val="36"/>
        </w:rPr>
        <w:t>เมื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จังหวัด</w:t>
      </w:r>
      <w:r>
        <w:rPr>
          <w:rFonts w:ascii="TH SarabunPSK" w:hAnsi="TH SarabunPSK" w:cs="TH SarabunPSK"/>
          <w:sz w:val="36"/>
          <w:sz w:val="36"/>
          <w:szCs w:val="36"/>
        </w:rPr>
        <w:t>พิษณุโลก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เขตพื้นที่การศึกษามัธยม</w:t>
      </w:r>
      <w:r>
        <w:rPr>
          <w:rFonts w:ascii="TH SarabunPSK" w:hAnsi="TH SarabunPSK" w:cs="TH SarabunPSK"/>
          <w:sz w:val="36"/>
          <w:sz w:val="36"/>
          <w:szCs w:val="36"/>
        </w:rPr>
        <w:t>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ขต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9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sz w:val="36"/>
          <w:sz w:val="36"/>
          <w:szCs w:val="36"/>
        </w:rPr>
        <w:t>พิษณุโลกพิทย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อำเภ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อ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จังหวัด</w:t>
      </w:r>
      <w:r>
        <w:rPr>
          <w:rFonts w:ascii="TH SarabunPSK" w:hAnsi="TH SarabunPSK" w:cs="TH SarabunPSK"/>
          <w:sz w:val="36"/>
          <w:sz w:val="36"/>
          <w:szCs w:val="36"/>
        </w:rPr>
        <w:t>พิษณุโลก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รายงานผลการปฏิบัติงานตามโครงการ  ประจำ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บประมาณ </w:t>
      </w:r>
      <w:r>
        <w:rPr>
          <w:rFonts w:cs="TH SarabunPSK" w:ascii="TH SarabunPSK" w:hAnsi="TH SarabunPSK"/>
          <w:sz w:val="36"/>
          <w:szCs w:val="36"/>
        </w:rPr>
        <w:t>2561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1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3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4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arlett" w:cs="Marlett" w:ascii="Marlett" w:hAnsi="Marlett"/>
          <w:b w:val="false"/>
          <w:bCs w:val="false"/>
          <w:sz w:val="32"/>
          <w:szCs w:val="32"/>
        </w:rPr>
        <w:t>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สร็จสิ้นแล้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eastAsia="Marlett" w:cs="Marlett" w:ascii="Marlett" w:hAnsi="Marlett"/>
          <w:b w:val="false"/>
          <w:bCs w:val="false"/>
          <w:sz w:val="32"/>
          <w:szCs w:val="32"/>
        </w:rPr>
        <w:t>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ำลังดำเนินการ 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Marlett" w:hAnsi="Marlett" w:eastAsia="Marlett" w:cs="Marlett"/>
          <w:b w:val="false"/>
          <w:b w:val="false"/>
          <w:bCs w:val="false"/>
          <w:sz w:val="32"/>
          <w:sz w:val="32"/>
          <w:szCs w:val="32"/>
        </w:rPr>
        <w:t>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ยังไม่ได้ดำเนินการ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ตามแผนปฏิบัติการ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ิ่มต้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้นสุด   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ปฏิบัติจริ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ากยังไม่ได้ดำเนินการให้เว้นไว้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ิ่มต้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้นสุด   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Marlett" w:cs="Marlett" w:ascii="Marlett" w:hAnsi="Marlett"/>
          <w:b w:val="false"/>
          <w:bCs w:val="false"/>
          <w:sz w:val="32"/>
          <w:szCs w:val="32"/>
        </w:rPr>
        <w:t>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แผนปฏิบัติการ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</w:t>
        <w:tab/>
        <w:tab/>
      </w:r>
      <w:r>
        <w:rPr>
          <w:rFonts w:eastAsia="Marlett" w:cs="Marlett" w:ascii="Marlett" w:hAnsi="Marlett"/>
          <w:b w:val="false"/>
          <w:bCs w:val="false"/>
          <w:sz w:val="32"/>
          <w:szCs w:val="32"/>
        </w:rPr>
        <w:t>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ร็จมากกว่าแผนปฏิบัติการที่กำหนด เนื่อง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Marlett" w:cs="Marlett" w:ascii="Marlett" w:hAnsi="Marlett"/>
          <w:b w:val="false"/>
          <w:bCs w:val="false"/>
          <w:sz w:val="32"/>
          <w:szCs w:val="32"/>
        </w:rPr>
        <w:t>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เป็นไปตามแผนปฏิบัติการ  เนื่อง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ปฏิบัต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ปทั้งสิ้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นงบประมา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ียนขั้นตอนให้ครอบคลุม และแสดงถึงการทำงานอย่างมีระบบครบวงจร </w:t>
      </w:r>
      <w:r>
        <w:rPr>
          <w:rFonts w:cs="TH SarabunPSK" w:ascii="TH SarabunPSK" w:hAnsi="TH SarabunPSK"/>
          <w:color w:val="000000"/>
          <w:sz w:val="32"/>
          <w:szCs w:val="32"/>
        </w:rPr>
        <w:t>PDCA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.</w:t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340</wp:posOffset>
                </wp:positionH>
                <wp:positionV relativeFrom="paragraph">
                  <wp:posOffset>10795</wp:posOffset>
                </wp:positionV>
                <wp:extent cx="6388100" cy="3226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32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0.85pt;width:502.95pt;height:25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u w:val="double"/>
        </w:rPr>
        <w:t>ตัวอย่า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</wp:posOffset>
                </wp:positionH>
                <wp:positionV relativeFrom="paragraph">
                  <wp:posOffset>117475</wp:posOffset>
                </wp:positionV>
                <wp:extent cx="90805" cy="94615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36400"/>
                            <a:gd name="textAreaBottom" fmla="*/ 522720 h 53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9.8pt;margin-top:9.25pt;width:7.1pt;height:7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อนุมัติโครง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ต่งตั้งคณะกรรมการดำเนินงาน โดยมีการมอบหมายและแบ่งงานตาม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</wp:posOffset>
                </wp:positionH>
                <wp:positionV relativeFrom="paragraph">
                  <wp:posOffset>65405</wp:posOffset>
                </wp:positionV>
                <wp:extent cx="279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color w:val="FF0000"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5.15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UPC" w:ascii="BrowalliaUPC" w:hAnsi="BrowalliaUPC"/>
                          <w:color w:val="FF0000"/>
                          <w:sz w:val="40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ชุมคณะกรรมการ เพื่อกำหนดแนวทางและรายละเอียดจัดกิจกรร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ชุมคณะกรรมการ เพื่อติดตามและเตรียมความพร้อมก่อนวันทำกิจกรร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510</wp:posOffset>
                </wp:positionH>
                <wp:positionV relativeFrom="paragraph">
                  <wp:posOffset>106045</wp:posOffset>
                </wp:positionV>
                <wp:extent cx="90805" cy="93345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3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8.35pt;width:7.1pt;height:7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ำเนินกิจกรรมวันแม่แห่งชาติ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ัดประกวดคำขว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460</wp:posOffset>
                </wp:positionH>
                <wp:positionV relativeFrom="paragraph">
                  <wp:posOffset>92075</wp:posOffset>
                </wp:positionV>
                <wp:extent cx="279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color w:val="FF0000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7.25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UPC" w:ascii="BrowalliaUPC" w:hAnsi="BrowalliaUPC"/>
                          <w:color w:val="FF0000"/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ัดประกวดร้องเพลงกล่อมลูก ประจำภาค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ัดประกวดวาดภาพ “ไออุ่นจากแม่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460</wp:posOffset>
                </wp:positionH>
                <wp:positionV relativeFrom="paragraph">
                  <wp:posOffset>190500</wp:posOffset>
                </wp:positionV>
                <wp:extent cx="279400" cy="33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color w:val="FF0000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pt;mso-wrap-distance-left:9.05pt;mso-wrap-distance-right:9.05pt;mso-wrap-distance-top:0pt;mso-wrap-distance-bottom:0pt;margin-top:15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UPC" w:ascii="BrowalliaUPC" w:hAnsi="BrowalliaUPC"/>
                          <w:color w:val="FF0000"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060</wp:posOffset>
                </wp:positionH>
                <wp:positionV relativeFrom="paragraph">
                  <wp:posOffset>119380</wp:posOffset>
                </wp:positionV>
                <wp:extent cx="154305" cy="1905"/>
                <wp:effectExtent l="0" t="37465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pt;margin-top:9.4pt;width:12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มินผลและจัดทำรายงาน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460</wp:posOffset>
                </wp:positionH>
                <wp:positionV relativeFrom="paragraph">
                  <wp:posOffset>214630</wp:posOffset>
                </wp:positionV>
                <wp:extent cx="279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16.9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UPC" w:ascii="BrowalliaUPC" w:hAnsi="BrowalliaUPC"/>
                          <w:color w:val="FF0000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155</wp:posOffset>
                </wp:positionH>
                <wp:positionV relativeFrom="paragraph">
                  <wp:posOffset>118110</wp:posOffset>
                </wp:positionV>
                <wp:extent cx="154305" cy="1905"/>
                <wp:effectExtent l="0" t="3746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9.3pt;width:12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ชุมคณะกรรมการสรุปปัญหาอุปสรรคแนวทางการแก้ไขปัญหาเพื่อเพิ่มประสิทธิภาพในการดำเนินงานปีต่อไ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ข้าร่วมโครงการ     </w:t>
      </w:r>
      <w:r>
        <w:rPr>
          <w:rFonts w:ascii="Marlett" w:hAnsi="Marlett" w:eastAsia="Marlett" w:cs="Marlett"/>
          <w:color w:val="000000"/>
          <w:sz w:val="32"/>
          <w:sz w:val="32"/>
          <w:szCs w:val="32"/>
        </w:rPr>
        <w:t>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 – อาจารย์  จำนว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        </w:t>
      </w: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Marlett" w:cs="Marlett" w:ascii="Marlett" w:hAnsi="Marlett"/>
          <w:b w:val="false"/>
          <w:bCs w:val="false"/>
          <w:color w:val="000000"/>
          <w:sz w:val="32"/>
          <w:szCs w:val="32"/>
        </w:rPr>
        <w:t></w:t>
      </w: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ักเรียน          จำนว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    </w:t>
      </w:r>
      <w:r>
        <w:rPr>
          <w:rFonts w:eastAsia="Marlett" w:cs="Marlett" w:ascii="Marlett" w:hAnsi="Marlett"/>
          <w:b w:val="false"/>
          <w:bCs w:val="false"/>
          <w:color w:val="000000"/>
          <w:sz w:val="32"/>
          <w:szCs w:val="32"/>
        </w:rPr>
        <w:t>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บุ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............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ให้ความร่วมมื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้อยละของผู้เข้าร่วมโครงการที่ให้ความร่วมมือและสนใจ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้อยละของความสำเร็จตามวัตถุประสงค์ของ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ของการจั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ขียนบรรยายให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อดคล้องกับจุดประสงค์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2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การดำเนินงานจำแนกตามเป้าหมาย 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ำม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ากเป้าหมายเชิงคุณภาพและเชิงปริมาณ ในโครงการที่เขียน</w:t>
      </w:r>
      <w:r>
        <w:rPr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417"/>
        <w:gridCol w:w="1418"/>
        <w:gridCol w:w="850"/>
        <w:gridCol w:w="851"/>
        <w:gridCol w:w="85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ตั้งไว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รุปผลการดำเนินงาน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สูง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เป้าหมาย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มฤทธิผลการดำเนินงาน   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ขียนบรรยายว่ากิจกรรมของเราสอดคล้องกับมาตรฐานใดของ สพฐ และ ตัวบ่งชี้ใดของ สม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ร้อมบรรยายประกอบด้วย ไม่ใช่แค่ระบุชื่อมาตรฐาน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ห้เขียนบรรยา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ลที่เกิดขึ้นทำให้มีการพัฒนานักเรียนอย่างไร   สร้างคุณค่าต่อสถานศึกษาและชุมชนอย่างไ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ียนบรรยายว่า ก่อนการปฏิบัติงาน  ระหว่างปฏิบัติ และ หลังปฏิบัติงาน มีอุปสรรคอะไรเกิดขึ้น เราแก้ได้หรือไม่  แก้โดยวิธีใด  หรือแก้ไม่ได้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แนวทางการพัฒนาปรับปรุ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ิงนโยบ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ด้านงบประมาณ  วัสดุอุปกรณ์  สถานที่ บุคลากร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ื่อบอกผู้บริหารให้รับทราบ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ฏิบัติการ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ื่อใช้เป็นแนวทางในการปฏิบัติงานครั้งต่อไป  จะได้ไม่ผิดพลาด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ุณภาพมากขึ้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รายง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         (   </w:t>
        <w:tab/>
        <w:tab/>
        <w:tab/>
        <w:t xml:space="preserve">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งานนโยบายและแผ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สุรินทร์ชยุตม์  บุญประส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งานนโยบายและแผนง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</w:t>
        <w:tab/>
        <w:t>………………………………………………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.............)                               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ชัยวัฒน์  ใจภักด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องผู้อำนวยการกลุ่มบริห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ิษณุโลกพิทยาคม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พผลการดำเนินโครงการ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/>
        <w:t xml:space="preserve">( </w:t>
      </w:r>
      <w:r>
        <w:rPr/>
        <w:t>แสดงให้เห็นภาพตั้งแต่การเริ่มวางแผน – เสร็จสิ้นกิจกรรม</w:t>
      </w:r>
      <w:r>
        <w:rPr/>
        <w:t xml:space="preserve">) </w:t>
      </w:r>
      <w:r>
        <w:rPr/>
        <w:t xml:space="preserve">มากกว่า </w:t>
      </w:r>
      <w:r>
        <w:rPr/>
        <w:t xml:space="preserve">4 </w:t>
      </w:r>
      <w:r>
        <w:rPr/>
        <w:t>รูปได้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ภา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บรรยาย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ประเมินผลการปฏิบัติงานตามโครงการ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งาน      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บประมาณ </w:t>
      </w:r>
      <w:r>
        <w:rPr>
          <w:rFonts w:cs="TH SarabunPSK" w:ascii="TH SarabunPSK" w:hAnsi="TH SarabunPSK"/>
          <w:sz w:val="36"/>
          <w:szCs w:val="36"/>
        </w:rPr>
        <w:t>2561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ะการเรียนรู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 โครงกา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เครื่องหมาย 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ระดับ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/>
        <w:t>ตามสภาพจริง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913"/>
        <w:gridCol w:w="540"/>
        <w:gridCol w:w="900"/>
        <w:gridCol w:w="720"/>
        <w:gridCol w:w="90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ดำเนิน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ิจกรรม  บรรลุผลเป็นไปตามแผนที่วางไว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ให้ความร่วมมือในการปฏิบัติงานของครูและบุคลากรในกลุ่มการบริหา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ลุ่มสาระ ฯ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มว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งา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ให้ความช่วยเหลือและคำแนะนำจากผู้บริหารโรงเรีย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งบประมาณค่าใช้จ่ายเพียงพอในการปฏิบัติงา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ถานที่ในการปฏิบัติงา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ิจกรรม  มีความเหมาะส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ยะเวลาในการปฏิบัติงา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ิจกรรม  สอดคล้องกับแผ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ปฏิบัติงา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ิจกรรม  ได้รับผลสำเร็จอย่างดี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ด้รับรางวัลดีเด่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ักเรียนได้รับผลประโยชน์จากการปฏิบัติงา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ักเรียนมีส่วนร่วมในการปฏิบัติงา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ปฏิบัติงานตามโครงการสามารถลดปัญหาในหน่วยงานให้น้อยล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ปฏิบัติงานมีประชาสัมพันธ์ให้ทุกคนในโรงเรียนและชุมชนทรา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ฏิบัติงานเป็นทีมทุกคนมีโอกาสแสดงความคิดเห็นร่วมกั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ชุมชนมีส่วนร่วมเพื่อให้งา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ิจกรรม  สำเร็จตามเป้าหมา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ความสะดวกในการจัดซื้อวัสดุอุปกรณ์และจัดจ้างตามโครงการเป็นไปด้วยด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ของผลการประเมิน  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ประเมินผลการปฏิบัติงานตาม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 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52"/>
        <w:gridCol w:w="848"/>
        <w:gridCol w:w="15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ความหมา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การดำเนิน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กิจกรรม  บรรลุผลเป็นไปตามแผนที่วางไว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การให้ความร่วมมือในการปฏิบัติงานของครูและบุคลากรในกลุ่มการบริหาร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กลุ่มสาระ ฯ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มวด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า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การให้ความช่วยเหลือและคำแนะนำจากผู้บริหารโรงเรีย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ค่าใช้จ่ายเพียงพอในการปฏิบัติงา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ถานที่ในการปฏิบัติงา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กิจกรรม  มีความเหมาะส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ระยะเวลาในการปฏิบัติงา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กิจกรรม  สอดคล้องกับแผ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การปฏิบัติงา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กิจกรรม  ได้รับผลสำเร็จอย่างดี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ได้รับรางวัลดีเด่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นักเรียนได้รับผลประโยชน์จากการปฏิบัติงา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นักเรียนมีส่วนร่วมในการปฏิบัติงา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การปฏิบัติงานตามโครงการสามารถลดปัญหาในหน่วยงานให้น้อยล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การปฏิบัติงานมีประชาสัมพันธ์ให้ทุกคนในโรงเรียนและชุมชนทรา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ฏิบัติงานเป็นทีมทุกคนมีโอกาสแสดงความคิดเห็นร่วมกั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ชุมชนมีส่วนร่วมเพื่อให้งา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กิจกรรม  สำเร็จตามเป้าหมา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ีความสะดวกในการจัดซื้อวัสดุอุปกรณ์และจัดจ้างตามโครงการเป็นไปด้วยด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อยู่ในระดับ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อยมาก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านกลา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ี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ฉลี่ยผลการประเมิ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00 -1.49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ลการประเมินโครงก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งาน    อยู่ในเกณฑ์น้อยมาก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50 – 2.49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ลการประเมิน โครงก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าน  อยู่ในเกณฑ์น้อ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.50 – 3.49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ลการประเมินโครงก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าน   อยู่ในเกณฑ์ปานกลา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50 – 4.49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ลการประเมิน โครงก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าน  อยู่ในเกณฑ์ดี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.50– 5.00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ลการประเมิน โครงก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าน   อยู่ในเกณฑ์ดีมาก</w:t>
      </w:r>
    </w:p>
    <w:sectPr>
      <w:type w:val="nextPage"/>
      <w:pgSz w:w="11906" w:h="16838"/>
      <w:pgMar w:left="1440" w:right="1440" w:gutter="0" w:header="0" w:top="1418" w:footer="0" w:bottom="1298"/>
      <w:pgNumType w:start="48" w:fmt="decimal"/>
      <w:formProt w:val="false"/>
      <w:textDirection w:val="lrTb"/>
      <w:docGrid w:type="default" w:linePitch="8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arlett">
    <w:charset w:val="02"/>
    <w:family w:val="auto"/>
    <w:pitch w:val="variable"/>
  </w:font>
  <w:font w:name="BrowalliaUP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000000"/>
      <w:sz w:val="60"/>
      <w:szCs w:val="6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b/>
      <w:bCs/>
      <w:color w:val="00000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8:00Z</dcterms:created>
  <dc:creator>PLAN02</dc:creator>
  <dc:description/>
  <cp:keywords/>
  <dc:language>en-US</dc:language>
  <cp:lastModifiedBy>PLAN</cp:lastModifiedBy>
  <cp:lastPrinted>2018-02-22T11:29:00Z</cp:lastPrinted>
  <dcterms:modified xsi:type="dcterms:W3CDTF">2018-09-03T03:13:00Z</dcterms:modified>
  <cp:revision>5</cp:revision>
  <dc:subject/>
  <dc:title/>
</cp:coreProperties>
</file>