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งสอ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ด้ตามแผนการจัดการเรียนรู้ มีจุดประสงค์ </w:t>
      </w:r>
      <w:r>
        <w:rPr>
          <w:rFonts w:cs="TH SarabunPSK" w:ascii="TH SarabunPSK" w:hAnsi="TH SarabunPSK"/>
          <w:sz w:val="32"/>
          <w:szCs w:val="32"/>
        </w:rPr>
        <w:t>K P A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ูรณาการ คุณธ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ของนักเรีย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ผ่า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ม่ผ่านการประเมิน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การเรียนรู้  ไม่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ำ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ไม่ทันตามกำหนด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แผนไปปรับปรุง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นักเรียนที่ไม่ผ่าน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เรีย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แนะ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 .................................... )</w:t>
      </w:r>
    </w:p>
    <w:p>
      <w:pPr>
        <w:pStyle w:val="Normal"/>
        <w:ind w:left="3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ฉบับนี้  ได้รับการพิจารณาจากหัวหน้า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ลุ่มบริหารงานวิชาการ  แล้ว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ุกูล    อ่ำอ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วิชา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800" w:right="110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color w:val="FFFFFF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34:00Z</dcterms:created>
  <dc:creator>Fonnay</dc:creator>
  <dc:description/>
  <dc:language>en-US</dc:language>
  <cp:lastModifiedBy>จรูญ เถื่อนกูล</cp:lastModifiedBy>
  <cp:lastPrinted>2020-11-27T10:04:00Z</cp:lastPrinted>
  <dcterms:modified xsi:type="dcterms:W3CDTF">2020-11-28T08:34:00Z</dcterms:modified>
  <cp:revision>2</cp:revision>
  <dc:subject/>
  <dc:title>บันทึกหลัง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