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รวจสอบเอกสารหลัก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 การตรวจสอบและกลั่นกรองผลงานที่เกิดจากการปฏิบัติหน้าที่ สำหรับประเมินเพื่อ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วิทยฐานะ ตามหลักเกณฑ์ ว</w:t>
      </w:r>
      <w:r>
        <w:rPr>
          <w:rFonts w:cs="TH SarabunIT๙" w:ascii="TH SarabunIT๙" w:hAnsi="TH SarabunIT๙"/>
          <w:b/>
          <w:bCs/>
          <w:sz w:val="32"/>
          <w:szCs w:val="32"/>
        </w:rPr>
        <w:t>21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 น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FF0000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ิชาที่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สนอขอวิทยฐาน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ครู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กำหนดตัวชี้วัดที่ระดับ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15"/>
        <w:gridCol w:w="4252"/>
        <w:gridCol w:w="1134"/>
        <w:gridCol w:w="992"/>
        <w:gridCol w:w="993"/>
        <w:gridCol w:w="1134"/>
        <w:gridCol w:w="1134"/>
        <w:gridCol w:w="2801"/>
      </w:tblGrid>
      <w:tr>
        <w:trPr>
          <w:tblHeader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้านที่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กำหนดระดับคุณภาพ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อย่าง หัวข้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วรจะมี ประกอบการตรวจสอ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ตรวจสอบ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หลักสูตรมาตรฐานการเรียนรู้และตัวชี้วัด และหรือผลการเรียนรู้และนำไปจัดทำรายวิชาและหน่วยการเรียนรู้   ให้สอดคล้องกับมาตรฐานการเรียนรู้ตัวชี้วัด และหรือ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หลักสูตรรายวิชาและหน่วยการเรียนรู้ให้สอดคล้อง  กับบริบทของสถานศึกษา ผู้เรียนท้องถิ่น 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ประเมินผลการใช้หลักสูตร และนำผลการประเมินการใช้หลักสูตรมาปรับปรุงให้มีคุณภาพสูงขึ้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ร้างและพัฒนา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เป็นคณะกรรมการวิเคราะห์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แต่ละภาคเรียนควรระบุข้อเสนอแนะและข้อคิดเห็นเกี่ยวกับการปรับปรุงพัฒนาหลักสูตรว่าเป็น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ที่แสดงให้เห็นถึงการพัฒนาหลักสูตรแต่ละปี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พถ่าย ควรระบุหัวข้อเรื่อง วัน เวลา และสถานที่                          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ำสั่งแต่งตั้งเป็นคณะกรรมการประเมินผลการใช้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ำสั่งแต่งตั้งคณะกรรมการปรับปรุงและพัฒนา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เป็นคณะกรรมการพัฒนาหลักสูตรกลุ่ม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รายงานการวิเคราะห์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 คำอธิบายรายวิชา และโครงสร้าง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หลักสูต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การปรับปรุงหลักสูตร โดยมีส่วนเชื่อมโยง  นำผลการประเมินหลักสูตรม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วิเคราะห์ความสอดคล้องรายวิชากับมาตรฐานการเรียนรู้ ตัวชี้วัดและผล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รายงานการประชุมคณะกรรมการพัฒนาหลักสูตร กลุ่ม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ายงานการประชุมคณะกรรมการปรับปรุ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ภาพถ่า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อกแบบหน่วยการเรียนรู้  โดยการปรับประยุกต์ ให้สอดคล้องกับบริบทของสถานศึกษา ท้องถิ่น และเหมาะสมกับ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ิจกรรมการเรียนรู้ด้วยวิธีการปฏิบัติที่สอดคล้องกับธรรมชาติของสาระการเรียนรู้อย่างหลากหลาย 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เมินผลการใช้หน่วย     การเรียนรู้ และนำผลการประเมินมาปรับปรุงพัฒนาให้มีคุณภาพสูงขึ้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ลักฐานการออกแบบหน่วยการเรียนรู้                  โดยประยุกต์ให้สอดคล้องกับบริบทของสถานศึกษาท้องถิ่นและเหมาะสมกับ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น่วยการเรียนรู้ของรายวิชา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หน่วยการเรียนรู้ที่มีกิจกรรมการเรียนรู้ด้วยวิธีการปฏิบัติที่สอดคล้องกับธรรมชาติของ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ที่แสดงกิจกรรมการเรียนรู้ด้วยวิธี       การปฏิบัติอย่างหลากหลายและสอดคล้องกับธรรมชาติของสาระการเรียนรู้ตามสภาพจริง                    โดยคำนึงถึงความแตกต่าง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ผลการใช้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ที่แสดงถึงการนำผลการประเมินหน่วยการเรียนรู้มาปรับปรุง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วิเคราะห์ผู้เรียน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ดทำแผนการจัดการเรียนรู้สอดคล้องกับการออกแบบหน่วยการเรียนรู้ ธรรมชาติของผู้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ละบริบทของสถานศึกษา และท้องถิ่นที่มีองค์ประกอบครบถ้วน ตามรูปแบบที่หน่วยงานการศึกษาหรือส่วนราชการ                ต้นสังกัดกำหนด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ิจกรรมการเรียนรู้ สอดคล้องกับธรรมชาติของสาระการเรียนรู้และ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บันทึกหลังแผนการสอน              ที่สอดคล้องกับจุดประสงค์     การเรียนรู้และนำผลมาพัฒนาแผ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IEP) 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IIP)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จัด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วิเคราะห์ผู้เรียน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นบเกณฑ์การวัดและประเมินผ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รมีบันทึกท้ายแผน และบันทึกท้ายแผนควรสอดคล้องกับจุดประสงค์การเรียนรู้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KPA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บันทึกท้ายแผนควรระบุความเห็นของผู้บริหารสถานศึกษา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ผู้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บันทึกท้ายแผนควรมีหลักฐานร่องรอยที่นำไปสู่การสร้างนวัตกรรม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คณะกรรมการตรวจสอบและกลั่นกรอง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EP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)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IP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)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ผนการจัดประสบการณ์ที่ครบถ้วนทุกองค์ประกอบ มีกิจกรรมการเรียนรู้ด้วยวิธีปฏิบัติและสอดคล้องกับการเรียนรู้และการปฏิบัติ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บันทึกหลังสอนที่สอดคล้องกับจุดประสงค์     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7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ลักฐานที่แสดงถึงการนำผลที่ได้จากการบันทึกการสอน มาพัฒนาแผ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ดการเรียนรู้โดยใช้รูปแบบ เทคนิค และวิธีการที่เน้นวิธีการปฏิบัติ มีความหลากหลาย ใช้สื่อ นวัตกรรม เทคโนโลยี การจัดการเรียนรู้ การวัดผลและประเมินผลตามแผนการจัดการเรียนรู้ที่สอดคล้องกับมาตรฐานการเรียนรู้ ตัวชี้วัด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เมินผลการใช้กลยุทธ์               ในการจัด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โดยใช้รูปแบบ เทคนิค และวิธีการที่เน้นการปฏิบัติมีความ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เรียนรู้ควรสอดคล้องกับหน่วยการเรียนรู้แผนที่นำเสน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สอน สื่อ นวัตกรรม เครื่องมือ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ระบุรายละเอียดการเสนอแนะเกี่ยวกับการนำผลการประเมินมา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ใช้กลยุทธ์ใน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ช้สื่อ นวัตกรรม เทคโนโลยี การจัดการเรียนรู้ การวัดผล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ตามแผนการจัดการเรียนรู้ที่สอดคล้องสอดคล้องกับมาตรฐานการเรียนรู้ ตัวชี้วัด                     หรือผลการเรียนรู้ จุดประสงค์การเรียนรู้และสอดคล้องกับธรรมชาติของผู้เรียนและสาระ             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เมินผลการใช้กลยุทธ์           การจัดการเรียนรู้และนำผลมาปรับปรุง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จำนวนผู้เรียน ไม่น้อย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ผลการเรียนของนักเรียนรายวิ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สาระการเรียนรู้ ที่ขอรับการประเมิน มีแนวทาง ดังนี้ ตรวจสอบข้อมูล ที่แสดงถึงจำนวนผู้เรียน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พัฒนาคุณภาพเป็นไปตามค่าเป้าหมายที่สถานศึกษ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อย่างตาราง</w:t>
            </w:r>
          </w:p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85"/>
              <w:gridCol w:w="1037"/>
              <w:gridCol w:w="1316"/>
            </w:tblGrid>
            <w:tr>
              <w:trPr>
                <w:trHeight w:val="1834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ด้าน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 น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 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 น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ที่ผ่านค่าเป้าหม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ผลสัมฤทธิ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อ่าน คิด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ิเคราะห์ เขียน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ุณลักษณะอันพึงประสงค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มเฉลี่ย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วรแสดงหลักฐานค่าเป้าหมาย                  ของสถานศึกษา เช่น ประกาศของโรงเรียน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งานประกั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ัดสรรและหรือพัฒนา สื่อ นวัตกรรม เทคโนโลยีทางการศึกษาและแหล่งเรียนรู้ นำไปใช้ในการจัดการเรียนรู้เหมาะสมกับผู้เรียน สอดคล้องกับเนื้อหาสาระ มาตรฐานการเรียนรู้ ตัวชี้วัด หรือผลการเรียนรู้และจุดประสงค์  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ประเมินผลการใช้สื่อ นวัตกรรม เทคโนโลยี                     ทางการศึกษาและแหล่งเรียนรู้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 นวัตกรรม เทคโนโลยีทางการศึกษาและแหล่ง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นบที่มา แบบประเมินและผลการใช้ส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รายงานผลการใช้สื่อกับบันทึกการใช้สื่อควรสอดคล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วรอ้างอิงสื่อ นวัตกรรมที่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การใช้ส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การใช้สื่อ นวัตกรรม เทคโนโลยี               ทางการศึกษา และ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ัดสรรและหรือพัฒนาเครื่องมือวัดและประเมินผล                  ที่หลากหลาย เหมาะสม และสอดคล้องกับมาตรฐานการเรียนรู้ ตัวชี้วัด และหรือผลการเรียนรู้ และจั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ารประเมินตามสภาพจริ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ารตรวจสอบคุณภาพ             ของเครื่องมือวัดและประเมิน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ัดและการประเมิน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รระบุเกณฑ์การวัด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พฤติ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นบแบบบันทึกผลงาน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คัดสรร และหรือพัฒนาเครื่องมือ ที่ใช้ในการวัดและประเมินผล                         ที่หลากหลาย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เมินตามสภาพ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0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ตรวจสอบคุณภาพของเครื่องมือ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น ค่า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OC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ความ ยากง่าย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อำนาจจำแนก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ความเชื่อมั่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ระบวนการวิจัย                   เพื่อแก้ปัญหาหรือพัฒนาการเรียนรู้ของผู้เรียนโดยใช้วิธีการ             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ผลการแก้ปัญหา                     หรือการพัฒนาการเรียนรู้                ของผู้เรียนไปใช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จัยเพื่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วิจัยโดยใช้วิธีการ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สดงข้อมูล ให้ครบตามกระบวนการวิจัย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วรแสดงขั้นตอนการสร้างเครื่องมือและการสร้างนวัตกรรม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ารอ้างอิงในบรรณานุกรม ต้องตรงกับที่อ้างอิงในบท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้างอิงควรใช้รูปแบบใดรูปแบบหนึ่ง ให้เหมือนกันทั้ง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นำผลการวิจัยไปใช้แก้ปัญหาหรือพัฒนาการเรียนรู้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  <w:lang w:val="en-GB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แวดล้อม บรรยากาศที่เอื้อต่อ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บ่มนิสัยให้ผู้เรียน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จัดสภาพแวดล้อม บรรยากาศที่เอื้อต่อ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มือนระดับ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ส่วนร่วมอย่างสร้างสรรค์ในการจัดสภาพแวดล้อม บรรยากาศที่เอื้อต่อ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มือนระดับ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แรงให้ผู้เรียน มีความมั่นใจ         ในการพัฒนาตนเองเต็มตามศักย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บริหารจัดการ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ผู้เรียนมีส่วนร่วมในการจัดสภาพแวดล้อมบรรยากาศที่เอื้อต่อการเรียนรู้                     มีความปลอดภัยและ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สรุปสารสนเทศ              การอบรมนักเรียนในบันทึกโฮมรู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ที่ประกอบการตรวจสอบ เช่น ตารางเวรทำความสะอาด ผังคณะกรรมการห้องเรียนและหน้าที่ โครงงานคุณธรรม บรรยากาศการ                     ทำความสะอาด กิจกรรมสาธารณะประโยชน์ กิจกรรมส่งเสริมประชาธิปไตย การมอบเกียรติบัตร            การมอบรางวัล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ส่งเสริมให้ผู้เรียนเกิดกระบวนการคิด มีทักษะชีวิตและทักษะ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อบรมบ่มนิสัย ให้ผู้เรียน             มีคุณธรรม จริยธรรม คุณลักษณะอันพึงประสงค์                ค่านิยมที่ดีงาม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ฟ้มเอกสาร ร่องรอยหลักฐานการบริหารจัดการ             ชั้นเรียนและแหล่งเรียนรู้โดยผู้เรียน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บันทึกการใช้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บรวมข้อมูล วิเคราะห์ สังเคราะห์ จัดทำและใช้สารสนเทศของผู้เรียนใน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โครงการและจัด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สร้างสรรค์ด้วยวิธีการ                   ที่หลากหลายใน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ป้องกัน และแก้ปัญหาผู้เรียนอย่างเป็นระบ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ัดระบบดูแล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ระบบ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ควรแนบโครงการระบบดูแลช่วยเหลือนัก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าจเป็นโครงการของสถานศึกษาก็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ควรแนบประวัตินักเรียนในที่ปร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ายงานการคัดกรองนัก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SDQ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นวทางการให้คำแนะนำ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ผลการ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บันทึกการเยี่ยมบ้าน 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ายงานผลการเรียนรวม และแนวทางช่วยเหลือนักเรียนที่มีผลการ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0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ส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 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ายงานการประชุมผู้ปกครองการให้คำปรึกษา การจัดหา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กรณีขอรับการประเมินคุณภาพระดับ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–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วรมีหลักฐานที่แสดงให้เห็นถึงการแก้ปัญหาอย่างเป็นระบบ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เป็นที่ยอม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โครงการและการจัดกิจกรรม                    เชิงสร้างสรร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โครงการส่งเสริม ป้องกัน                    และแก้ปัญหาผู้เรียน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ข้อมูลสารสนเทศ และเอกสารประจำชั้นเรียนหรือประจำวิชาอย่างเป็นระบบถูกต้อง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แก่ครู                       ในสถานศึกษา ด้านการจัดทำข้อมูลสารสนเท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ข้อมูลสารสนเทศ และเอกสารประจำ ชั้นเรียนหรือ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้อมูลสารสนเทศที่เป็นระบบถูกต้องและ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ประวัตินักเรียนในที่ปร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ผลการคัดกรอง </w:t>
            </w:r>
            <w:r>
              <w:rPr>
                <w:rFonts w:cs="TH SarabunIT๙" w:ascii="TH SarabunIT๙" w:hAnsi="TH SarabunIT๙"/>
                <w:sz w:val="28"/>
              </w:rPr>
              <w:t xml:space="preserve">(SDQ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ารสนเทศการเยี่ยมบ้า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ผลการเรียนรวม               ของแต่ละภาค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บันทึกการโฮมรูม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นี้ โปรดดูจำกัดความของคำว่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”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ดูนิยามคำว่า สารสนเทศ  ไม่ใช่ 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จำชั้นเรียนหรือ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ใช้สารสนเทศในการเสริมสร้างและพัฒนาผู้เรียน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0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ห้คำปรึกษาแก่ครู                  ในสถานศึกษา ด้านการจัดทำข้อมูล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ตนเอง                 ที่สอดคล้องกับสภาพ                      การปฏิบัติงาน ความต้องการจำเป็นหรือตามแผนกลยุทธ์               ของหน่วยงานการศึกษา หรือส่วนราชการต้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ตนเอง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ความรู้ ความสามารถ 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D Plan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อดคล้องกับ            สภาพ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ขียน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D PLAN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วรมีการวิเคราะห์สภาพ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GB"/>
              </w:rPr>
              <w:t xml:space="preserve">สามารถดูจากเอกสารที่แน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การพัฒนาตนเอง ตามแผน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นำความรู้ความสามารถและทักษะมาพัฒนา นวัตกรรมการเรียนรู้ที่เกิดจาก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ร่วมชุมชนการเรียนรู้             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องค์ความรู้ที่ได้จาก                   การเข้าร่วมชุมชนการเรียนรู้            ทางวิชาชี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ปใช้ใ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นวัต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จากการเข้าร่วมชุมชนการเรียนรู้                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เครือข่ายชุมชน                  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บันทึกกิจก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ที่ตนเองเป็นผู้นำ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ของโรงเรียน กิจกรรมชุมชนการเรียนรู้ทาง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ร่องรอย 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นำองค์ความรู้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ปใช้                       ใ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วัตกรรมที่เกิดจากเข้าร่ว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สร้างเครือข่า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ในระดับสถานศึกษาหรือสถานศึกษาที่มีบริบทใกล้เค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ดำเนินการช่วงเปลี่ยนผ่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่อนประกาศหลักเกณฑ์ 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1/256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)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พัฒนาตนเ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ชุม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มมนา รวมแล้ว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หรือการ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ระบุแหล่งที่มาและวันที่ศึก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บค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บันทึกหรือร่องรอยการศึกษา เอกสาร  ทางวิชาการ การศึกษาค้นคว้าจากสื่อและวิธีการอื่นๆ และมีการรับรองโดยผู้ที่ได้รับมอบหมายจาก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การผ่านการทดสอบความรู้ จากสถาบันทางวิชาการ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เชิ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ขอบ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ทางวิชาการที่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ลกเปลี่ยนเรียนรู้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ศึกษาเอกสาร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ศึกษาค้นคว้าจากส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การศึกษาดูงาน การร่วมนิทรรศ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วิทย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ชุม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มมนา รวมแล้ว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หรือการ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ศึกษาเอกสาร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ศึกษาค้นคว้าจากส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การศึกษาดูงาน การร่วมนิทรรศ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วิทย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ชุม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มมนา รวมแล้ว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หรือการ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ศึกษาเอกสาร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ศึกษาค้นคว้าจากส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การศึกษาดูงาน การร่วมนิทรรศ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วิทย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ประมวลความรู้เกี่ยวกับการพัฒนาวิชาการและวิชาชีพเป็นเอกสาร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 กรณีศึกษา ฯล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ทางวิชาการ เช่น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การ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  <w:p>
            <w:pPr>
              <w:pStyle w:val="Style16"/>
              <w:ind w:left="3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ร่องรอยการใช้</w:t>
            </w:r>
          </w:p>
          <w:p>
            <w:pPr>
              <w:pStyle w:val="Style16"/>
              <w:ind w:left="3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แสดงการนำไปใช้ในการจัดการเรียนการส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พฤติ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ปัญหา ในการจัด          การเรียน การส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รบทั้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ประมวลความรู้เกี่ยวกับ            การพัฒนาวิชาการและวิชาชีพเป็นเอกสาร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 กรณีศึกษา ฯล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แสดงการนำไปใช้ในการจัดการเรียนการส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พฤติ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ปัญหา ในการจัดการเรียน การส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รบทั้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58:00Z</dcterms:created>
  <dc:creator>HP280G4M4</dc:creator>
  <dc:description/>
  <cp:keywords/>
  <dc:language>en-US</dc:language>
  <cp:lastModifiedBy>User</cp:lastModifiedBy>
  <cp:lastPrinted>2020-06-04T16:08:00Z</cp:lastPrinted>
  <dcterms:modified xsi:type="dcterms:W3CDTF">2020-11-07T05:58:00Z</dcterms:modified>
  <cp:revision>2</cp:revision>
  <dc:subject/>
  <dc:title/>
</cp:coreProperties>
</file>