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ปฏิทินการวัดผลประเมินผล</w:t>
      </w:r>
    </w:p>
    <w:p>
      <w:pPr>
        <w:pStyle w:val="Style15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ปลายภาคเรียนที่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 xml:space="preserve">2 </w:t>
      </w:r>
      <w:r>
        <w:rPr>
          <w:b/>
          <w:b/>
          <w:bCs/>
          <w:sz w:val="32"/>
          <w:sz w:val="32"/>
          <w:szCs w:val="32"/>
          <w:lang w:bidi="th-TH"/>
        </w:rPr>
        <w:t>ปีการศึกษา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2553</w:t>
      </w:r>
    </w:p>
    <w:p>
      <w:pPr>
        <w:pStyle w:val="Style15"/>
        <w:jc w:val="center"/>
        <w:rPr>
          <w:b/>
          <w:b/>
          <w:bCs/>
          <w:sz w:val="32"/>
          <w:szCs w:val="32"/>
          <w:lang w:bidi="th-TH"/>
        </w:rPr>
      </w:pPr>
      <w:r>
        <w:rPr>
          <w:b/>
          <w:b/>
          <w:bCs/>
          <w:sz w:val="32"/>
          <w:sz w:val="32"/>
          <w:szCs w:val="32"/>
          <w:lang w:bidi="th-TH"/>
        </w:rPr>
        <w:t>โรงเรียนพิษณุโลกพิทยาคม</w:t>
      </w:r>
      <w:r>
        <w:rPr>
          <w:rFonts w:cs="Calibri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lang w:bidi="th-TH"/>
        </w:rPr>
        <w:t>จังหวัดพิษณุโล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764"/>
        <w:gridCol w:w="13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น เดือน 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วลา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ถานที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ผู้สอ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-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่งสมุดประเมินผ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)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ี่หัวหน้ากลุ่มสาระการเรียนรู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กลุ่มสาร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ัวหน้ากลุ่มสาระการเรียนรู้ส่งสมุดประเมินผ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)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อง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นักเรียน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-5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-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จ้าหน้าที่บันทึกข้อมูล บันทึกคะแนนตามระบบสารสนเทศ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งานวิชากา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ครูที่ปรึกษา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-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รวจผลสัมฤทธิ์ทางการเรียนของนักเรียนระดับชั้นมัธยมศึกษาปี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-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4"/>
                <w:szCs w:val="34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ประกาศรายชื่อ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1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ที่ติด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ผู้สอ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1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่งผลการสอบแก้ตัว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นักเรียนส่งผลการเรียนซ้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ผู้สอ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1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ส่งผลการสอบแก้ตัว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นักเรียนส่งผลการเรียนซ้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1-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1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รียนซ้ำรายวิชาที่ไม่ผ่านเกณฑ์ขั้นต่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พักคร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ที่ปรึกษาระดับ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1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2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4,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ผลการเรียนนักเรียน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6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ที่ปรึกษาระดับชั้น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1-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ผลการเรียนของนักเรีย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6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6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ผู้สอ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1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่งผลการเรียนซ้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09.00-10.00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จกเอกสารการจบนักเรียน 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รูที่ปรึกษาระดับชั้น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รับเอกสารการจบหลักสูตรรุ่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ของ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จกให้นักเรียนในปกครองของตน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ถ้านักเรียนไม่มารับเอกสารที่เหลือให้ส่งคืนห้องวิชาการ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เวลา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4.00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15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ะเบีย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8.30-10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ระดับชั้น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1-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ผลการ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ับกับครูที่ปร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้าเสาธ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09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าศรายชื่อนักเรียนที่ไม่ได้เลื่อนชั้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วัดผ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9.00-12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ี่จบหลักสูต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เอกสารการจบหลักสูต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งานทะเบียน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้องวิชา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09.00-12.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ักเรียนชั้น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และ 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ที่จบหลักสูต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รับเอกสารการจบหลักสูตร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งานทะเบียนห้องวิชาการ</w:t>
            </w:r>
          </w:p>
        </w:tc>
      </w:tr>
    </w:tbl>
    <w:p>
      <w:pPr>
        <w:pStyle w:val="Style15"/>
        <w:rPr>
          <w:sz w:val="36"/>
          <w:szCs w:val="36"/>
          <w:lang w:bidi="th-TH"/>
        </w:rPr>
      </w:pPr>
      <w:r>
        <w:rPr>
          <w:sz w:val="36"/>
          <w:szCs w:val="36"/>
          <w:lang w:bidi="th-TH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MS Gothic;ＭＳ ゴシック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MS Gothic;ＭＳ ゴシック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S Gothic;ＭＳ ゴシック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MS Gothic;ＭＳ ゴシック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MS Gothic;ＭＳ ゴシック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MS Gothic;ＭＳ ゴシック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MS Gothic;ＭＳ ゴシック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MS Gothic;ＭＳ ゴシック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MS Gothic;ＭＳ ゴシック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MS Gothic;ＭＳ ゴシック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MS Gothic;ＭＳ ゴシック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MS Gothic;ＭＳ ゴシック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MS Gothic;ＭＳ ゴシック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MS Gothic;ＭＳ ゴシック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MS Gothic;ＭＳ ゴシック" w:cs="Angsana New"/>
      <w:i/>
      <w:iCs/>
      <w:color w:val="4F81BD"/>
      <w:spacing w:val="15"/>
      <w:sz w:val="24"/>
      <w:szCs w:val="24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17:00Z</dcterms:created>
  <dc:creator>pvs</dc:creator>
  <dc:description/>
  <dc:language>en-US</dc:language>
  <cp:lastModifiedBy>MainProgram-comtech</cp:lastModifiedBy>
  <cp:lastPrinted>2011-02-08T08:51:00Z</cp:lastPrinted>
  <dcterms:modified xsi:type="dcterms:W3CDTF">2011-02-14T04:17:00Z</dcterms:modified>
  <cp:revision>2</cp:revision>
  <dc:subject/>
  <dc:title/>
</cp:coreProperties>
</file>