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ข่งขันพูดภาษาอังกฤษ </w:t>
      </w:r>
      <w:r>
        <w:rPr/>
        <w:t>(Impromptu Speech)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ชญ์สินี  คงประ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ันวิสา  สุวร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กร  ชัยชนะวิโรจ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กฤษฎี  แก้วภ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็นต์นิโกลา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จตนาพร  อ้นขวัญเมื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ชาดา  โคกครุ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ฬาภรณราชวิทยาลั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ิษณุ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ันยธรณ์  ทองรัก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ีทร  คำมี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มะด่าน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วัชรากร  ดีตรุ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ุชรินทร์  ทองจันท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รย้อย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มนภรณ์ วิชา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าธรณ์  กลางจัน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นกพร  คุ้มกัน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pelling Be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6"/>
        <w:gridCol w:w="2842"/>
        <w:gridCol w:w="1440"/>
        <w:gridCol w:w="180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ิสริยาพร  นาคพรห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พิกา  ร่ำร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็นนิโกลาส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รอิสรา  ประเสริ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ณทิรา ภู่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ทรสุดา  ยอดบุตร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ธนพงศ์  ทองส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ฐิติวัสส์  นิรม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ยุดา  หุ่นสา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ุ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ฬาภรณราชวิทยาลั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น้ำคู้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ทองวิทย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ภาณ   มณีสุโ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กานต์  พรหมอ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อนงค์  ภาระ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งษพิเชษฐ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ธีร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รางคณา  โพธิ์รุ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ระกำวิทย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พิรามวิทย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าวิชญ์  ภู่พ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ทฐาภรณ์  อุดอ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ภัทร  ไพรวัล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ิสิทธิ์ชัย  จีนบางช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ชลธิชา  เมฆสุวรร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แสงสงคราม</w:t>
            </w:r>
            <w:r>
              <w:rPr>
                <w:rFonts w:ascii="Angsana New" w:hAnsi="Angsana New"/>
                <w:sz w:val="28"/>
                <w:sz w:val="28"/>
              </w:rPr>
              <w:t xml:space="preserve"> “</w:t>
            </w:r>
            <w:r>
              <w:rPr>
                <w:rFonts w:ascii="Angsana New" w:hAnsi="Angsana New"/>
                <w:sz w:val="28"/>
                <w:sz w:val="28"/>
              </w:rPr>
              <w:t>อุดรคณารักษ์อุปถัมภ์</w:t>
            </w:r>
            <w:r>
              <w:rPr>
                <w:rFonts w:ascii="Angsana New" w:hAnsi="Angsana New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เสนา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ชุมพิทยา รัชมังคลาภิเษ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ริน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สะอาดว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เมี่ยงวิทย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งษพิเชษฐ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ธีรโช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ะ  นิยม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ตา  แก้วม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มินทร์   เสงี่ยม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เมธ  สายด้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ลิตา  บุญอ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ิพิมพ์  เศษสูงเน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กานต์  ลิ้นจี่ข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็กหญิงขนิษฐา บุญสะอ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่านิทาน </w:t>
      </w:r>
      <w:r>
        <w:rPr>
          <w:rFonts w:cs="Angsana New" w:ascii="Angsana New" w:hAnsi="Angsana New"/>
          <w:b/>
          <w:bCs/>
          <w:sz w:val="36"/>
          <w:szCs w:val="36"/>
        </w:rPr>
        <w:t>(Story Telling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2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ริยา  พิริยะกฤ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ฏณิชา  สุพรรณไพบูล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ญชลี  จำปา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ทิพย์  พันส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ุญญาภัทร  บายัน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ญญารัตน์  พรหมรั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นภา  ศรีสุรัก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วรรณ  โสภ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รย้อย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็นนิโกล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ธพงศ์  จันทร์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รวิณี  ยอดมิ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ยุรี วรปรีชาชนม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พิราม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ชชา  โป่งแ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กวรรณ  กลมจันท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ญญานัส  บุญเก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ษา  ทองรุ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งเคราะห์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ณทราภัทร  พิทัก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พิกุลวิทย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กษรสวรร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๊อ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ระกำวิทย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ิตานัน  แดงชาว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ลักษณ์  ยอดเพ็ช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มะด่าน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ิริภัคร์  พึ่งศิร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กุ่ม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ชื่นนภา  ทิวาล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ulti Skills Competition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9"/>
        <w:gridCol w:w="2880"/>
        <w:gridCol w:w="1440"/>
        <w:gridCol w:w="1800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ญชลีพร  วงศ์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ตณิชา  ค้ำช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นนิโกล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าธิป ไชยศ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ณฐิกร  มั่น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ณพิชญ์  อุ่นไ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ีรพร  ช่วยโ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รีรัตน์  เมืองเขีย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กฤตา เทพเทวาพิทัก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ทอง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ธัญารัตน์  คงส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ชุมพิทยา รัชมังคลาภิเษ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ชดา  ผส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กุ่ม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ัชน์  ลัทธิวา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ภา มาบุญ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างคณา เพชราบรรพ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ิดา  แก้วต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มะด่าน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กวรรณ  เนียมเท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ศิลาชัย  คงสุจร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ศิวิมล  มณีท่าโพ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ิสา  โทจำป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รรณิการณ์ จันทรังส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เสนา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ษ์พัฒน์  จงมุ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ะครสั้น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Skit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060"/>
        <w:gridCol w:w="16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ฉัตรมงคล  อยู่เป็นสุ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ภพ  จันทร์เช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ุภพงศ์  พาเขี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รวิช  สุขนิต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ชกานต์  เหมือน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กานต์  เลื่องล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วลิน  พูลภีไ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ญญาณัฐ  กุลเว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นท์นภัส  สุข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ิษา  เฮย์เวิร์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ชนกานต์   ไชยสัต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ธัญญา  แซ่ฟุ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ปาณิสรา  ช้าง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ฐิติมาภรณ์  อุ่นแก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ศวิตา  พร้าโม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กร วาณิชธนา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ชกร  ประสาท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ญวรัตน์  พลอยเจริ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ชดาภรณ์  อยู่นค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พงษ์  หงษ์สุพรร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พิชชา  กัณหะบุ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ติพนธ์  ทองบุ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าพิชญ์  เจริญรัตน์ศิลป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ศิประภา  นันจรั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รัตน์ นันทรักษ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ะครสั้น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Skit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6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พิกุลวิทย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ณกาญจน์  ทอง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กัญญา  ฉาวบุ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ภรณ์  ทองประเสริ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ยนันท์  บัณฑ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ชราภ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อรุ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เมี่ยงวิท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นิติยา  ทารุ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พรทิพย์  วิช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วิภาพร  มา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ิริรัตน์  อินป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ชัย  แซ่ท้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กนิษฐา  เซาะ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ชุตินันท์  ฉิมน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สุนัน  โพธิ์เก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อนันต์ชัย  พิลาท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พรเทพ  ชาวบางมอ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ราพัชร เผือกชาว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ยุรภัสร์  ด่านธรรม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พงศ์ภัค  แสงท่านั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กร  ศรี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พต  เนตรแสงส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ฝรั่งเศส </w:t>
      </w:r>
      <w:r>
        <w:rPr>
          <w:rFonts w:cs="Angsana New" w:ascii="Angsana New" w:hAnsi="Angsana New"/>
          <w:b/>
          <w:bCs/>
          <w:sz w:val="36"/>
          <w:szCs w:val="36"/>
        </w:rPr>
        <w:t>(French Speech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162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จีน  </w:t>
      </w:r>
      <w:r>
        <w:rPr>
          <w:rFonts w:cs="Angsana New" w:ascii="Angsana New" w:hAnsi="Angsana New"/>
          <w:b/>
          <w:bCs/>
          <w:sz w:val="36"/>
          <w:szCs w:val="36"/>
        </w:rPr>
        <w:t>(Chinese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44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โรรส  โตศักดิ์ศ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ิรมย์สุรางค์  รุ่งเสรี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ริกา  กำเหนิ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ไรรัตน์  แจ้งอ่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ิษฐา  ป้อม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จิรภิญญา  เงินค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ชิต  นกจั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1 –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ญี่ปุ่น  </w:t>
      </w:r>
      <w:r>
        <w:rPr>
          <w:rFonts w:cs="Angsana New" w:ascii="Angsana New" w:hAnsi="Angsana New"/>
          <w:b/>
          <w:bCs/>
          <w:sz w:val="36"/>
          <w:szCs w:val="36"/>
        </w:rPr>
        <w:t>(Japanese Speec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162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ัฐวรา  ประค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  สุวรรณท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ากานต์  บุญ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หญิงเนตรนภา  กะสว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รัตน์  มาสีจันท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</w:t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แข่งขันพูดภาษาอังกฤษ </w:t>
      </w:r>
      <w:r>
        <w:rPr/>
        <w:t>(Impromptu Speech)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สุวิชา  บุญยิน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ัศยา  น่วมบ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ุฬาภรณราชวิทยาลั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ิษณุ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ตติพศ  โนโช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ธนัชพรรณ อินทร์จันทร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ิริพร  คำโบสถ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้อม  หวังสระ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รย้อย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ธิตา  ด้วงป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กัญญา  ทอดแส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นดารัตน์  บุญร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เมี่ยง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ลธิชา  จันทะก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พิราม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ียรติศักดิ์  สิริสานน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ิยวรรณ  ใจ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พร เหรัญญ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พิทยาค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่อทิพย์  พัดเพียเม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ารีรัตน์  ศรีบุรินท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มพ์ภัทรา  คงเกษ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pelling Be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สุรพศ  โกวิทยานนท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ริ่มต้น  เขมะเพ็ช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แสงสงคราม</w:t>
            </w:r>
            <w:r>
              <w:rPr>
                <w:rFonts w:ascii="Angsana New" w:hAnsi="Angsana New"/>
                <w:sz w:val="28"/>
                <w:sz w:val="28"/>
              </w:rPr>
              <w:t xml:space="preserve"> “</w:t>
            </w:r>
            <w:r>
              <w:rPr>
                <w:rFonts w:ascii="Angsana New" w:hAnsi="Angsana New"/>
                <w:sz w:val="28"/>
                <w:sz w:val="28"/>
              </w:rPr>
              <w:t>อุดรคณารักษ์อุปถัมภ์</w:t>
            </w:r>
            <w:r>
              <w:rPr>
                <w:rFonts w:ascii="Angsana New" w:hAnsi="Angsana New"/>
                <w:sz w:val="28"/>
                <w:sz w:val="28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จักร  ชินพงศ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รรมชาติ  ต่อยนึ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ักรพรรณ  ชาญตะบ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รางคนา  น้อมคำน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ุดา  จูม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ทอง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ศรุต  ธรรมบรรเท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ัฐพงศ์  รามสู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นตรนภา  จันทร์ครุ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โพธิ์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ระกำวิทย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เสนา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สะอาดว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ไพรวัลย์ว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พิราม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ศริน  มหาพ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ชกร  เวรุต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ษิตา แก้วทิพ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าธินา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ธิดารัตน์  แซ่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ภัทรา  ไชยเฉล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ุติมา  พิน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ริพ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่ม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ัชชา  ศรี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าจีรย์  ราษฏร์ทองห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ัญจรีย์  สืบ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รีพิมล  พูลนุ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ทวัส  ขุนจาร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่านิทาน </w:t>
      </w:r>
      <w:r>
        <w:rPr>
          <w:rFonts w:cs="Angsana New" w:ascii="Angsana New" w:hAnsi="Angsana New"/>
          <w:b/>
          <w:bCs/>
          <w:sz w:val="36"/>
          <w:szCs w:val="36"/>
        </w:rPr>
        <w:t>(Story Telling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พลกฤษณ์  คำภี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นาถ ชุณหะนันท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ัญญาวีร์  ชื่นรอ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ตินันท์ วงศ์หาบุศม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ติมา  ต๊ะ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พัฒน์พล  สิงห์ข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ชระ   หอมผ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่มฉัตร  สง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นโช้งว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ัญชลี  อ้นอิ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หมพิรามว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วิทย์  ทองเถาว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ัทพงศ์  น้อยศิ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ลอย  โกณสันเทีย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ระกำวิทย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นเฉลิม  นามเ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นฤเบศร์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รัศมีธรรม  วังนัยกุลภัก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ิริกัญญา  กัลหนุสู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โพธิ์ว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พ็ญ  จานตา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รย้อยพิทยาค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ัยณรงค์  นันตะว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รนันท์  ต้นอินทร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พิกุลวิทย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ิพย์สุดา  ดอนไพ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Multi Skills Competition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9"/>
        <w:gridCol w:w="3286"/>
        <w:gridCol w:w="1394"/>
        <w:gridCol w:w="1800"/>
        <w:gridCol w:w="10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ธราธร  สุขะอาค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ฐพล  พุทธโกษ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ร์ชนก  สุขสำราญอนันต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กระทุ่มพิทยาค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ิทธิเดช  ยุรมาตย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ภิวิชญ์  จันทร์งา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บญจวัตร  ตุ่นแจ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ตระการวิทย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ิจิตรา  อาตม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ทองวิทย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วภา  ทองประกอ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ษา  มีชั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โบสถ์ศึกษ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คณธมาศ  สอนจันทร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ฤษดิ์เสนาพิทยาค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เอกภาพ  บุญเกษ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ระกำวิทยศึกษ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ัญญาวีร์  เรืองแสงด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ภคนันท์  ปัญ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ยธิน  โสภ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หม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บางยางพิทยาค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พุทธชาด  ชิ้นฟั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ันทกานต์  แก้วบัวด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ยุพิน  พูนพิพัฒน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หมพิรามวิทยา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ิริรัตน์  รอดท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ะครสั้น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Skit)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มลวรรณ  มนตรีวิวัฒ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ศวัสสา  จันทร์เชื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ธนเกียรติ  วัฒนาก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ยนพคุณ  หวานสนิ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ศิวรรณ  เลิศธรรมไพบูล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ทองพิทย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นพรัตน์ น้อยเท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ภาคิน สายโ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ธวัชชัย โฉม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ตน์นิภา จันทร์ประตูมอ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ญจนา  ปลูกทรัพ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พระ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รารถนา  หอมเพช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จิราวรรณ  พละโช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พร  คำภ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ิริลักษณ์  ราชวง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ดารัตน์  แก้วมณ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พิกุลวิทยศึก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ลยา  ยอยยิ้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ชาลี  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ฑามณี  แก้วสระแส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ิชฐา  กิจสา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ทธมน  เจริญ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ฝรั่งเศส </w:t>
      </w:r>
      <w:r>
        <w:rPr>
          <w:rFonts w:cs="Angsana New" w:ascii="Angsana New" w:hAnsi="Angsana New"/>
          <w:b/>
          <w:bCs/>
          <w:sz w:val="36"/>
          <w:szCs w:val="36"/>
        </w:rPr>
        <w:t>(French Speech)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8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สรา  ยา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ภรณ์  ขุนก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อกพงษ์  คุ้มท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นภัสวรรณ จันทร์ทิพย์มณ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ิริมา  สีนิ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จีน  </w:t>
      </w:r>
      <w:r>
        <w:rPr>
          <w:rFonts w:cs="Angsana New" w:ascii="Angsana New" w:hAnsi="Angsana New"/>
          <w:b/>
          <w:bCs/>
          <w:sz w:val="36"/>
          <w:szCs w:val="36"/>
        </w:rPr>
        <w:t>(Chinese Speech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นา  ประสันนา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นันท์  ชะอุ้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อฬาร  วงศ์วาณิชว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ินมะปรางศึกษาวิท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ลิษา  บุตร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ชินราชพ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ทธหทัย  เบญจพล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ัฐกานต์  ใจฟ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กลางพิทยาคม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ษมา  ไพศาล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ิชชา  แบ่งการิย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จ้งผลคะแนนนักเรียนเข้าร่วมกิจกรรมการ</w:t>
      </w:r>
      <w:r>
        <w:rPr>
          <w:b/>
          <w:b/>
          <w:bCs/>
          <w:sz w:val="32"/>
          <w:sz w:val="32"/>
          <w:szCs w:val="32"/>
        </w:rPr>
        <w:t>แข่งขันงานศิลปหัตถกรรมนัก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จังหวัด  กลุ่มสาระการเรียนรู้ภาษาต่างประเทศ </w:t>
      </w:r>
      <w:r>
        <w:rPr>
          <w:b/>
          <w:b/>
          <w:bCs/>
          <w:sz w:val="32"/>
          <w:sz w:val="32"/>
          <w:szCs w:val="32"/>
        </w:rPr>
        <w:t>สพ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</w:rPr>
        <w:t xml:space="preserve"> (</w:t>
      </w:r>
      <w:r>
        <w:rPr>
          <w:b/>
          <w:b/>
          <w:bCs/>
          <w:sz w:val="32"/>
          <w:sz w:val="32"/>
          <w:szCs w:val="32"/>
        </w:rPr>
        <w:t>พิษณุโล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5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 4 –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รงเรียนพิษณุโลกพิทย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ังหวัดพิษณุ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ูดภาษาญี่ปุ่น  </w:t>
      </w:r>
      <w:r>
        <w:rPr>
          <w:rFonts w:cs="Angsana New" w:ascii="Angsana New" w:hAnsi="Angsana New"/>
          <w:b/>
          <w:bCs/>
          <w:sz w:val="36"/>
          <w:szCs w:val="36"/>
        </w:rPr>
        <w:t>(Japanese Speech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440"/>
        <w:gridCol w:w="18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ผู้เข้าร่วมการแข่งขั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เกียรติ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นัญญา  แจ้งศิร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แท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ษณุโลกพิทยาคม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ุติพงศ์  ชูเว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ภรณราชวิทยา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ิดาพร  แสงแก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นกร้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นกภรณ์  อั้งสุวรร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ดมศึกษา ภาคเหนื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ภิญญา วงศ์มาโนด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ครไท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เข็มพินิจ  แสนส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โพรงพิทยา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นทพร  สีหะวงศ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20:00Z</dcterms:created>
  <dc:creator>User</dc:creator>
  <dc:description/>
  <dc:language>en-US</dc:language>
  <cp:lastModifiedBy>ao</cp:lastModifiedBy>
  <cp:lastPrinted>2011-11-21T16:22:00Z</cp:lastPrinted>
  <dcterms:modified xsi:type="dcterms:W3CDTF">2011-11-21T15:20:00Z</dcterms:modified>
  <cp:revision>2</cp:revision>
  <dc:subject/>
  <dc:title>แบบลงทะเบียนนักเรียนเข้าร่วมกิจกรรมการแข่งขันงานศิลปหัตถกรรมนักเรียน ครั้งที่ 61 ปีการศึกษา 2554</dc:title>
</cp:coreProperties>
</file>