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เรียนรู้และบันทึกผลหลังการสอน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cs="TH SarabunIT๙" w:ascii="TH SarabunIT๙" w:hAnsi="TH SarabunIT๙"/>
          <w:sz w:val="36"/>
          <w:szCs w:val="36"/>
        </w:rPr>
        <w:t>............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การเรียนรู้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ทำการ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สอน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๑ ปีการศึกษา ๒๕๖๒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พิษณุโลกพิทยาคม จังหวัดพิษณุโลก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919"/>
        <w:gridCol w:w="786"/>
        <w:gridCol w:w="787"/>
        <w:gridCol w:w="787"/>
        <w:gridCol w:w="78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3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</w:tr>
      <w:tr>
        <w:trPr>
          <w:trHeight w:val="3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รื่องสอดคล้องกับหน่วยการเรียนรู้ กะทัดรัด ชัดเจน ครอบคลุมเนื้อหาสาร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สาระสำคัญกับมาตรฐานการเรียนรู้ 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สาระสำคัญกับสาระการเรียนรู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สัมพันธ์กันระหว่างหน่วยการเรียนรู้ มาตรฐ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 สาระสำคัญ  และสาระการเรียนรู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เรียนรู้สอดคล้องกับสาระการเรียนรู้ มาตรฐานการเรียนรู้ ตัวชี้วัดที่กำหน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รียนรู้มีความครอบคลุมในการพัฒนาผู้เรียนให้มี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 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ที่พึงประสงค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รียนรู้สามารถนำผู้เรียนไปสู่การสร้างชิ้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ตามสภาพจริงและสอดคล้องกับมาตรฐา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 ตัวชี้วั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มาะสม เพียงพอในการกำหนดส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สามารถนำไปปฏิบัติการสอนได้จริ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ผลหลังสอ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ด้านความรู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จากการซักถาม การแสดงความคิดเห็น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ภิปรายร่วมกัน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ผลการปฏิบัติกิจกรรมฝึกทักษะ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ผลการทำแบบทดสอบวัดความรู้ประจำหน่วย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ด้านทักษะกระบวน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  <w:r>
        <w:rPr>
          <w:rFonts w:cs="TH SarabunIT๙" w:ascii="TH SarabunIT๙" w:hAnsi="TH SarabunIT๙"/>
          <w:sz w:val="32"/>
          <w:szCs w:val="32"/>
        </w:rPr>
        <w:tab/>
        <w:t xml:space="preserve">  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  <w:r>
        <w:rPr>
          <w:rFonts w:cs="TH SarabunIT๙" w:ascii="TH SarabunIT๙" w:hAnsi="TH SarabunIT๙"/>
          <w:sz w:val="32"/>
          <w:szCs w:val="32"/>
        </w:rPr>
        <w:tab/>
        <w:t xml:space="preserve">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ก้ปัญห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  </w:t>
      </w:r>
      <w:r>
        <w:rPr>
          <w:rFonts w:cs="TH SarabunIT๙" w:ascii="TH SarabunIT๙" w:hAnsi="TH SarabunIT๙"/>
          <w:sz w:val="32"/>
          <w:szCs w:val="32"/>
        </w:rPr>
        <w:tab/>
        <w:t xml:space="preserve">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เทคโนโลยี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ด้านคุณลักษณะอันพึงประสงค์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 ศาสน์  กษัตริย์  </w:t>
      </w:r>
      <w:r>
        <w:rPr>
          <w:rFonts w:cs="TH SarabunIT๙" w:ascii="TH SarabunIT๙" w:hAnsi="TH SarabunIT๙"/>
          <w:sz w:val="32"/>
          <w:szCs w:val="32"/>
        </w:rPr>
        <w:tab/>
        <w:t>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สุจริต   </w:t>
      </w:r>
      <w:r>
        <w:rPr>
          <w:rFonts w:cs="TH SarabunIT๙" w:ascii="TH SarabunIT๙" w:hAnsi="TH SarabunIT๙"/>
          <w:sz w:val="32"/>
          <w:szCs w:val="32"/>
        </w:rPr>
        <w:tab/>
        <w:t xml:space="preserve">    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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  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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มั่นในการทำงาน   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ความเป็นไทย  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การเรียนรู้ไม่เหมาะสมกับ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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ำแบบทดสอบไม่ผ่าน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ิจกรรมการเรียนการสอน    ปรับปรุงสื่อการจัดการเรียนรู้    ปรับปรุงการวัดและประเมินผล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</w:t>
        <w:tab/>
        <w:tab/>
        <w:tab/>
        <w:t xml:space="preserve">   (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)</w:t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Windows User</dc:creator>
  <dc:description/>
  <dc:language>en-US</dc:language>
  <cp:lastModifiedBy>Windows User</cp:lastModifiedBy>
  <dcterms:modified xsi:type="dcterms:W3CDTF">2019-08-08T06:26:00Z</dcterms:modified>
  <cp:revision>2</cp:revision>
  <dc:subject/>
  <dc:title/>
</cp:coreProperties>
</file>