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54"/>
        <w:gridCol w:w="1985"/>
        <w:gridCol w:w="3402"/>
        <w:gridCol w:w="2693"/>
        <w:gridCol w:w="1276"/>
        <w:gridCol w:w="2126"/>
      </w:tblGrid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387350</wp:posOffset>
                      </wp:positionV>
                      <wp:extent cx="33242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งานประเภท  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การพัฒนาหรือสิ่งประดิษฐ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30pt;mso-wrap-distance-left:9.05pt;mso-wrap-distance-right:9.05pt;mso-wrap-distance-top:0pt;mso-wrap-distance-bottom:0pt;margin-top:-30.5pt;mso-position-vertical-relative:text;margin-left:2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งานประเภท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พัฒนาหรือสิ่งประดิษฐ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9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reative  Recycled  Furni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่มสักวิทยา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่อทิพย์  วงษ์ชอุ่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าภา  สารีคำ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ัทวีพร  รูป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วลปรางค์  วงค์อุ้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9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อนสมุนไ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่มสักวิทยา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ินี  กระรินต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มลเนตร  จันท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าวชุตินันท์  ธรรมเนีย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์ภวิษณุ์  ระตะข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เทาะเปลือกเลือกขาวแด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ขตฟ้า  ยาอินทร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ภาวิชญ์ชนาพร  จันทร์ศ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พ  ทองเกษ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ทอง  ล้วนเหล่าอังกู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จากกาบกล้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ีชารุจน์  อรุจอิสรีย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รุทร  แก้วงา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สีนี  วัฒนศักด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ื่น ลื่น มัน มัน ขัดกัน เปลือกกล้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ัดไฟอัจฉริย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กฤต  สุดดีพงษ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ยา  เจนเขตรการณ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ตนชัย  ม้าวิล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ู่จากน้ำซาวข้า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ภรณ์  ดอนพิล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ิตา  มิ่งขวั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สร้างสรรค์จากกาวโฟ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นครสว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ณทิมา  ขำศรีทร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ะภัสสร  พันฉนว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กาญจน์  สิทธ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นันต์  หลวงภัก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3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ดลมไอเย็นด้วยคูลิ่งแพ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ุดม ไทยานุสรณ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ิศิษฏ์  บานแย้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ภัทร  สุขนริ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ธิต  อธิวาส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38"/>
        <w:gridCol w:w="1984"/>
        <w:gridCol w:w="3260"/>
        <w:gridCol w:w="2552"/>
        <w:gridCol w:w="1417"/>
        <w:gridCol w:w="1701"/>
      </w:tblGrid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387350</wp:posOffset>
                      </wp:positionV>
                      <wp:extent cx="332422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งานประเภท  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การพัฒนาหรือสิ่งประดิษฐ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30pt;mso-wrap-distance-left:9.05pt;mso-wrap-distance-right:9.05pt;mso-wrap-distance-top:0pt;mso-wrap-distance-bottom:0pt;margin-top:-30.5pt;mso-position-vertical-relative:text;margin-left:2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งานประเภท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พัฒนาหรือสิ่งประดิษฐ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จำลองเครื่องตรวจจับความเร็วรถโดย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PST-Micro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ันยบูรณ์  สุขเฟื่อ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รวิทศ  เอี่ยมสนธิ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ิรกิตกิ์  บุญทั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ธิต  อธิว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หม้อต้มกาแฟประหยัดพลัง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พานห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ติกาญจน์  สุพรรณบัฎ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นก  บุระตะ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สวรรค์  เฉื่อยฉ่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ารินทร์  พรหม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รื่องเตือนภัยน้ำท่วมด้วยระบบวงจรอิเล็กทรอนิกส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ภาพร  เกษฎ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ชนก  อยู่บุรี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นันท์  คำนาด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ปรกรมทดสอบอาการตาบอดส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ลยา  ธารน้ำ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นารถ  กันฟอ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ริกา  เลิศนันทวิเชีย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1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ระบวนการกระทำกระดาษก็อปปีให้มีกล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ภาศรี  โคศุภ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ลิตา  ฉิมไพบูลย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นกรัตน์  คงคล้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การสร้างสนามแม่เหล็กไฟฟ้าเพื่อผลิตกระแสไฟฟ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ภา  โชควังทอ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าพรรณ  ชัยศิร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กรองเศษอา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ียา  แซ่หลอ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ภูมิ  แซ่หว้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ดาว  แซ่ย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วบคุมความชื้นสัมพัทธ์ใน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ลักษณ์  อินสู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นภา  สุขสำราญ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ริษฎา  จัน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กตุกนก  เลิกนุช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ยาวรัตน์  กระจ่างเปล่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าลัยพิมพ์  ตันท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984"/>
        <w:gridCol w:w="3260"/>
        <w:gridCol w:w="2552"/>
        <w:gridCol w:w="1417"/>
        <w:gridCol w:w="1701"/>
      </w:tblGrid>
      <w:tr>
        <w:trPr>
          <w:trHeight w:val="3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387350</wp:posOffset>
                      </wp:positionV>
                      <wp:extent cx="3324225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งานประเภท  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การพัฒนาหรือสิ่งประดิษฐ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30pt;mso-wrap-distance-left:9.05pt;mso-wrap-distance-right:9.05pt;mso-wrap-distance-top:0pt;mso-wrap-distance-bottom:0pt;margin-top:-30.5pt;mso-position-vertical-relative:text;margin-left:2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งานประเภท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พัฒนาหรือสิ่งประดิษฐ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กล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Commer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ควัฒน์  สมสุด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ัญญากรณ์  แสนสุขุ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รี  เณรหล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มณฑล  วังวลสินธุ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2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มไฟจากเซลล์กัลวานิ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ฏิพล   ไชยมงคล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สิฐ  หรรษไพบูลย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วัส  กิมประสิทธ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วิตรี  เรือน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ชั่งอเนกประสงค์โดยใช้หลักการของโมเม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ฏฐชัย  ยอดยิ่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วรรณ  สุนท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ิชชา  ทัพมงค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คโตซานจากเปลือกกุ้งดูดซับคราบน้ำม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รัฐ เลาหพิบูลรัตน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รวิน  ชุ่มศรีศรีเจริญ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นันท์  ยาล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ุ่งฤดี  มโนรัตน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นิภาภร  วาด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ดักจับลูก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รัตน์  ปรีดาฤทธิ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ฑามาศ  พุทธ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มิกา  ปรางค์สมบั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วรรยา  จันทร์พุ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ูดซับคราบน้ำมันในน้ำโดยใช้วัสดุดูดซับคราบน้ำมันจากวัสดุธรรม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ุดา  นาคอิ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ุภิสรา  ศิริวัฒนาโรจน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ณุมาศ  จูประเสริ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รุ่งฤดี  มโนรัตน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วรรยา  จันทร์พุ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ath  Sket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ดรุ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สรา  ชื่นชมน้อ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วรรณ  ทองธรร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พวรรณ  อินทรโชต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นุชลี  สุนันทวนิช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ฐิตินันท์  เหรียญท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0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อัจฉริยะสำหรับ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ร  บันลือ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พลอย  รัตนาก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จิภา  ตันติสมบูรณ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 พรมประไ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มลทิน พรมประไ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00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-247650</wp:posOffset>
                </wp:positionV>
                <wp:extent cx="3324225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งานประเภท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พัฒนาหรือสิ่งประดิษ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0pt;mso-wrap-distance-left:9.05pt;mso-wrap-distance-right:9.05pt;mso-wrap-distance-top:0pt;mso-wrap-distance-bottom:0pt;margin-top:-19.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งานประเภท  </w:t>
                      </w:r>
                      <w:r>
                        <w:rPr>
                          <w:rFonts w:ascii="TH Sarabun New;TH SarabunPSK" w:hAnsi="TH Sarabun New;TH SarabunPSK" w:cs="TH Sarabun New;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ารพัฒนาหรือสิ่ง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984"/>
        <w:gridCol w:w="3260"/>
        <w:gridCol w:w="2552"/>
        <w:gridCol w:w="1417"/>
        <w:gridCol w:w="1701"/>
      </w:tblGrid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ยาอัจฉริยะสำหรับเภสัช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ญญาณัฐ  จุลเกตุ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ันหงา  อยู่สื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ษา เพิ่มเยาว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 พรมประไ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มลทิน พรมประไ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กระถางต้นไม้ด้วยวุ้นจากเชื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Acetobacter xylin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ภัทร  ประเสริฐผล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ัสวดี  นาคเส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ขษมชาติ  อินทะสิง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งหันลมผลิตกระแสไฟฟ้าจากโรงสี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ชฏ  ธูปมงคล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ุญญพัฒน์  ปิ่นตาม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ขษมชาติ  อินทะสิงห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นิดา  ชัยรัตนศ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รรจุภัณฑ์ข้าวสารด้วยเส้นใยพืชวงศ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PALM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ุธาทิพย์  บางศรี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ฐชา  บุญมี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ไพจิตรา  ไชยศ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ขษมชาติ  อินทะสิง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อุณหภูมิความร้อ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P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mpu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IPST-Micro 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ดุงปั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วิวรรณ  วงษ์อินทร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พล  นุจเจ๊ก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พงศ์  เกียรติส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านิช  แก้วเลิ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วัดอุณหภูมิร่างกาย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IPST-Micro 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ดุงปั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ณณพัต  อ่อนน้อ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นม์นิภา  สาดสี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ิต  สอนไว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านิช  แก้วเลิ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Secret of Flexa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แก้วชนก  แก้วประสิทธิ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ยาภรณ์  สุรวดี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ษธร  เกตุปัญญ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ชล  วนาธรัตน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รางค์ทอง  แทบศ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อยผลไม้อเนก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งรักษ์  คำค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ธิมา  พวงทอ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จนะพร  ว่องวีระยุทธ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ภัทรดร  มั่นยุติธรรม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38"/>
        <w:gridCol w:w="1984"/>
        <w:gridCol w:w="3260"/>
        <w:gridCol w:w="2552"/>
        <w:gridCol w:w="1417"/>
        <w:gridCol w:w="1701"/>
      </w:tblGrid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387350</wp:posOffset>
                      </wp:positionV>
                      <wp:extent cx="3324225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งานประเภท  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การพัฒนาหรือสิ่งประดิษฐ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30pt;mso-wrap-distance-left:9.05pt;mso-wrap-distance-right:9.05pt;mso-wrap-distance-top:0pt;mso-wrap-distance-bottom:0pt;margin-top:-30.5pt;mso-position-vertical-relative:text;margin-left:2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งานประเภท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พัฒนาหรือสิ่งประดิษฐ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วบคุมการขายภายในโรงอาหารโรงเรียนเฉลิมขวัญส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ภัทร  นาคอ้า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ตานันท์  สุวรรณศิลป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กษราภัค  เอี่ยมละม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2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หยอดปุ๋ยอเนกประสงค์อย่าง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ิชกานต์  สุทธิศาสตร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ตพร  แว่วเสียงสังข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ชชาพิมพ์  ชื่นใจ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แยกเหรียญเขย่าโล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ุโขทัยว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ธนบดี  ชาญประพันธ์</w:t>
            </w:r>
          </w:p>
          <w:p>
            <w:pPr>
              <w:pStyle w:val="Style15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สัมฤทธิ์  สา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ูฉลอง  ลักษณะวิเชีย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ไม่เข้าร่วมประกวด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คลือบเมล็ดพันธุ์ฟักทองเพื่อป้องกันเชื้อราด้วยสารสกัดจากพืชสกุลส้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นธนา  โชติเกียรติคุณ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ภพ  สุทัศน์วิริย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ัมปนาท  สุขนิต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ชุดทดสอบความกระด้างของน้ำแบบง่ายสำหรับการตรวจวิเคราะห์คุณภาพน้ำอุปโภค  บริโภค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ดรุณ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ณิชา  ศรียี่สุ่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ฤทัย  มลิวรรณ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ชนันท์  สร้อยศักดิ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มล  ทับเพ็ช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รยานสร้างกระแสไฟฟ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่มสั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ษา  สีหนู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ิดา  ปอแก้ว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ียระไน  สุชา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วุฒิพงศ์  หอมหว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พัฒนางานแผนปฏิบัติงานโรงเรียนตากพิทย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ขจีวรรณ  บัวกอ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ติยา  วิสุทธิพันธ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รญา  มูลรัสศ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เรียนคอมพิวเตอร์ช่วยสอน เรื่อง สำนวนไทยที่น่าส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กพิทยาค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านต์พิมล  ไชยสอาด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ฐิณี  มณเฑียรอาจ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ัลลิกา  บก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44:00Z</dcterms:created>
  <dc:creator>Windows User</dc:creator>
  <dc:description/>
  <cp:keywords/>
  <dc:language>en-US</dc:language>
  <cp:lastModifiedBy>MainProgram-comtech</cp:lastModifiedBy>
  <cp:lastPrinted>2013-01-29T08:36:00Z</cp:lastPrinted>
  <dcterms:modified xsi:type="dcterms:W3CDTF">2013-02-18T02:57:00Z</dcterms:modified>
  <cp:revision>4</cp:revision>
  <dc:subject/>
  <dc:title/>
</cp:coreProperties>
</file>