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-1651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.3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7620</wp:posOffset>
                </wp:positionV>
                <wp:extent cx="189928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5pt;height:37pt;mso-wrap-distance-left:9.05pt;mso-wrap-distance-right:9.05pt;mso-wrap-distance-top:0pt;mso-wrap-distance-bottom:0pt;margin-top:0.6pt;mso-position-vertical-relative:text;margin-left:18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บประม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left" w:pos="60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องกลยุทธ์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 ข้อที่  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left" w:pos="623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องมาตรฐา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………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left" w:pos="623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ใหม่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ที่รับผิดชอบ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  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57607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454.6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>2.1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การศึกษาขั้นพื้นฐ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ผู้เรีย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การจัด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การสร้างสังคมแห่งการเรียน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อัตลักษณ์ของสถาน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มาตรการส่งเสร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left="61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ด้านปริมา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utpu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.1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.2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61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ด้านคุณ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Outcome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.1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.2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(PDC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ประชุมวางแผนการดำเนินงานเพื่อจัดทำ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ดำเนินการตาม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กำหนด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ตรวจสอบและประเมินผลขั้นตอนการดำเนิ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วิเคราะห์และสรุปผลการดำเนิ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เพื่อวางแผนพัฒนา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โครงการต่อฝ่ายบริห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ำเนิ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วิธี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ในการดำเนิ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สา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ฉพาะโครงการ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cs="Angsana New" w:ascii="Angsana New" w:hAnsi="Angsana New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cs="Angsana New" w:ascii="Angsana New" w:hAnsi="Angsana New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34"/>
        <w:gridCol w:w="245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4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18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คิดเห็นรองผู้อำนวยการกลุ่มบริหาร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..................         </w:t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 .......................................................</w:t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                                             )</w:t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รองผู้อำนวยการกลุ่มบริหาร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..................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/………/……..</w:t>
            </w:r>
          </w:p>
        </w:tc>
        <w:tc>
          <w:tcPr>
            <w:tcW w:w="4253" w:type="dxa"/>
            <w:tcBorders/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คิดเห็นหัวหน้างานแผนงาน</w:t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 ............................................................</w:t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                                             )</w:t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หัวหน้างานแผนงาน</w:t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/………/…….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เห็นผู้อำนวยการโรง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  <w:tab/>
              <w:tab/>
              <w:tab/>
              <w:tab/>
              <w:t xml:space="preserve">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วัฒน์  ใจภัก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21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ผู้อำนวยการโรงเรียนพิษณุโลกพิทยาค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ค่าใช้จ่าย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1417"/>
        <w:gridCol w:w="15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2950"/>
      </w:tblGrid>
      <w:tr>
        <w:trPr>
          <w:trHeight w:val="2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276"/>
              <w:ind w:left="0" w:firstLine="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ทำการนอกเวลาราชการ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276"/>
              <w:ind w:left="0" w:firstLine="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 ที่พัก และพาหนะ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ประชุม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พิษณุโลกพิทยาคม กำหนดค่าเป้าหมายมาตรฐานการศึกษาระดับการศึกษาขั้นพื้นฐานตามกฎกระทรวงว่าด้วยระบบ 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  เพื่อสำหรับใช้ดำเนินงานและประเมินคุณภาพระบบประกันคุณภาพภายในโรงเรียน จำนวน ๔ มาตรฐาน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คุณภาพ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ัมฤทธิ์ทางวิชาการของผู้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อ่าน  และการเขียน  ได้เหมาะสมตามระดับชั้น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ด้านการสื่อสาร ทั้งภาษาไทย และภาษาอังกฤษ เหมาะสมตามระดับชั้น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คำนวณ  เหมาะสมตามระดับชั้น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 แลกเปลี่ยนความคิดเห็น และแก้ปัญหา และนำไปประยุกต์ใช้ในสถานการณ์ต่างๆ ได้อย่างเหมาะสม</w:t>
      </w:r>
    </w:p>
    <w:p>
      <w:pPr>
        <w:pStyle w:val="Normal"/>
        <w:rPr/>
      </w:pPr>
      <w:r>
        <w:rP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ใช้เทคโนโลยีสารสนเทศและการสื่อสาร ได้อย่างเหมาะสม ปลอดภัย มีประสิทธิภาพ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ก้าวหน้าทางการเรียนจากพื้นฐานเดิมของแต่ละปีในด้านความรู้ ความเข้าใจและทักษะต่างๆ ตามหลักสูตรสถานศึกษาอย่างเป็นรูปธรรมละต่อเนื่อง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ผลการทดสอบทางการศึกษาระดับชาติ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 มีพัฒนาการสูงขึ้นหรือ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ุณภาพเป็นไปตา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รู้ ทักษะและเจตคติที่ดี พร้อมที่จะศึกษาต่อในระดับสูงขึ้น หรือ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ุฒิภาวะทางอาชีพเหมาะสมกับช่วงว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574" w:leader="none"/>
        </w:tabs>
        <w:rPr>
          <w:rFonts w:ascii="TH SarabunPSK" w:hAnsi="TH SarabunPSK" w:cs="TH SarabunPSK"/>
          <w:color w:val="404040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ผู้เรียนมีความประพฤติด้าน คุณธรรม จริยธรรม ค่านิยม </w:t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จิตสังคมและจิตสำนึก ตามที่สถานศึกษากำหนดปรากฏชัดเจนโดยไม่ขัดกับกฎหมายและวัฒนธรรมอันดีของสังคม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่วนร่วมในการอนุรักษ์ทรัพยากรธรรมชาติและสิ่งแวดล้อม อย่างเป็นรูปธรรม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ภูมิใจในท้องถิ่นในความเป็นไทยและเห็นคุณค่าเกี่ยวกับภูมิปัญญาไทยและแสดงออกอย่างเหมาะสมในชีวิตประจำวัน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ยอมรับเหตุผลความคิดเห็นของผู้อื่น และมีมนุษยสัมพันธ์ที่ดี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วิธีการรักษาสุขภาพของตนเองให้แข็งแรง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ักษาอารมณ์และสุขภาพจิตให้ดีอยู่เสม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ู้และมีวิธีป้องกันตนเองจากการล่อลวง ข่มเหง รังแก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ม่เพิกเฉยต่อการกระทำสิ่งที่ไม่ถูกต้องและอยู่ร่วมกันด้วยดีในครอบครัว ชุมชนและสังคม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ะบวนการบริหารและการจัดการของ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เป้าหมาย วิสัยทัศน์ และพันธกิจที่กำหนดไว้ ตรงกับวัตถุประสงค์ของแผนการศึกษาชาติ และสอดคล้องกับความต้องการของชุมชน ท้องถิ่น อย่างชัดเจ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แผน และดำเนินงานพัฒนาคุณภาพการบริหารและการจัดการศึกษาที่เหมาะสมครอบคลุมประเด็นหลักต่อไปนี้</w:t>
      </w:r>
    </w:p>
    <w:p>
      <w:pPr>
        <w:pStyle w:val="Normal"/>
        <w:ind w:firstLine="72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วิชาการที่เน้นคุณภาพของผู้เรียนรอบด้าน ทุกกลุ่มเป้าหมาย และดำเนินการอย่างเป็นรูปธรรม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ให้มีความเชี่ยวชาญทางวิชาชีพ มีความรู้ ความสามารถ และทักษะตามมาตรฐานตำแหน่ง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หารและการจัดการข้อมูลสารสนเทศที่มีความถูกต้อง ครบถ้วน ทันสมัย นำไปประยุกต์ใช้ และดำเนินการอย่างเป็นระบบ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กี่ยวข้องทุกฝ่ายมีส่วนร่วม และมีเครือข่ายความร่วมมือในการร่วมรับผิดชอบต่อผลการจัดการศึกษาให้มีคุณภาพและได้มาตรฐาน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ถานศึกษา กำกับ ติดตาม และประเมินผลการบริหารและการจัดการศึกษา เหมาะสม ชัดเจน และเปิดโอกาสให้ผู้เกี่ยวข้องมีส่วนร่ว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ะบวนการจัดการเรียนการสอนที่เน้นผู้เรียนเป็นสำคัญ</w:t>
      </w:r>
    </w:p>
    <w:p>
      <w:pPr>
        <w:pStyle w:val="Normal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มีกระบวนการเรียนการสอนที่สร้างโอกาสให้ผู้เรียนทุกคนมีส่วนร่วม</w:t>
      </w:r>
    </w:p>
    <w:p>
      <w:pPr>
        <w:pStyle w:val="Normal"/>
        <w:rPr/>
      </w:pPr>
      <w:r>
        <w:rPr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่วนร่วมในการวิเคราะห์ตนเอง กำหนดเนื้อหาสาระ กิจกรรมที่สอดคล้องกับความสนใจและความถนัดเป็นรายบุคคล อย่างเป็นรูปธรรมทั้งระบบ</w:t>
      </w:r>
    </w:p>
    <w:p>
      <w:pPr>
        <w:pStyle w:val="Normal"/>
        <w:rPr/>
      </w:pPr>
      <w:r>
        <w:rPr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ผู้เรียนเรียนรู้โดยผ่านกระบวนการคิด ได้ปฏิบัติจริงด้วยวิธีการและแหล่งเรียนรู้ที่หลากหลาย สรุปองค์ความรู้ และสามารถนำไปใช้ในสถานการณ์ต่างๆ ได้เป็นอย่างดี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ผู้เรียนได้ฝึกทักษะ แสดงออก นำเสนอผลงาน แสดงความคิดเห็น คิดเป็น ทำเป็น รักการอ่าน และแสวงหาความรู้จากสื่อเทคโนโลยีด้วยตนเอง อย่างเป็นรูปธรรมและต่อเนื่อง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เรียนรู้โดยเชื่อโยงบูรณาการสาระการเรียนรู้และทักษะด้านต่างๆ</w:t>
      </w:r>
    </w:p>
    <w:p>
      <w:pPr>
        <w:pStyle w:val="Normal"/>
        <w:rPr/>
      </w:pPr>
      <w:r>
        <w:rP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่วนร่วมในการจัดบรรยากาศ สภาพแวดล้อม สื่อการเรียน และอำนวยความสะดวกที่เอื้อต่อการเรียนรู้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เรียนรู้โดยใช้กระบวนการการวิจัยอย่างเป็นรูปธรรมและต่อเนื่อง</w:t>
      </w:r>
    </w:p>
    <w:p>
      <w:pPr>
        <w:pStyle w:val="Normal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การเรียนการสอนที่ยึดโยงกับบริบทของชุมชนและท้องถิ่น</w:t>
      </w:r>
    </w:p>
    <w:p>
      <w:pPr>
        <w:pStyle w:val="Normal"/>
        <w:rPr/>
      </w:pPr>
      <w:r>
        <w:rP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ผู้เรียนได้เรียนรู้จากแหล่งเรียนรู้และภูมิปัญญาท้องถิ่นในการจัดการเรียนการสอน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ส่วนร่วมแสดงความคิดเห็นหรือร่วมจัดกิจกรรมการเรียนการสอนอย่างเป็นรูปธรรมและต่อเนื่อง</w:t>
      </w:r>
    </w:p>
    <w:p>
      <w:pPr>
        <w:pStyle w:val="Normal"/>
        <w:rPr/>
      </w:pPr>
      <w:r>
        <w:rPr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ตรวจสอบและประเมินความรู้ความเข้าใจของผู้เรียนอย่างเป็นระบบ และมีประสิทธิภาพ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ู้เรียนจากสภาพจริง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ตรวจสอบและประเมินอย่าง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มือและวิธีการวัดและประเมินผลที่เหมาะสมกับเป้าหมายและการจัดการ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ส่วนร่วมในการวัดและประเมินผล</w:t>
      </w:r>
    </w:p>
    <w:p>
      <w:pPr>
        <w:pStyle w:val="Normal"/>
        <w:rPr/>
      </w:pPr>
      <w:r>
        <w:rPr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ย้อนกลับแก่ผู้เรีย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มาตรฐานที่ ๔ ระบบการประกันคุณภาพภายในที่มี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วางระบบการประกันคุณภาพภายใน ที่ส่งผลต่อคุณภาพผู้เรียนอย่างเป็นรูปธรรม มีขั้นตอนอย่างชัดเจน และมีความเป็นไปได้ในการปฏิบัติ โดยมีแนวทางเทียบเคีย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มาตรฐานเพื่อการประกันคุณภาพภายในของ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เพื่อการประกันคุณภาพภายในของสถานศึกษา สอดคล้องกับมาตรฐานชาติ แผนการศึกษาชาติ หลักสูตรแกนกลาง และบริบทของสถานศึกษา</w:t>
      </w:r>
    </w:p>
    <w:p>
      <w:pPr>
        <w:pStyle w:val="Normal"/>
        <w:rPr/>
      </w:pPr>
      <w:r>
        <w:rPr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เพื่อการประกันคุณภาพภายใน เกิดจากความเห็นพ้องต้องกันของประชาคมที่เกี่ยวข้องกับสถานศึกษา</w:t>
      </w:r>
    </w:p>
    <w:p>
      <w:pPr>
        <w:pStyle w:val="Normal"/>
        <w:rPr/>
      </w:pPr>
      <w:r>
        <w:rPr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พิจารณาทบทวนมาตรฐานเพื่อการประกันคุณภาพภายใน ให้ทันสมัยอยู่เสมอ</w:t>
      </w:r>
    </w:p>
    <w:p>
      <w:pPr>
        <w:pStyle w:val="Normal"/>
        <w:rPr/>
      </w:pPr>
      <w:r>
        <w:rPr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เป้าห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ยและเกณฑ์ที่ใช้ในการตัดสินคุณภาพตามมาตรฐานการศึกษา ความท้าทายและเป็นไปได้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สร้างความตระหนักในคุณค่าของการประกันคุณภาพภายในสถานศึกษา ในกลุ่มผู้เกี่ยวข้อง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ออกแบบระบบสารสนเทศ และระบบบริหารจัดการเพื่อสนับสนุนงานประกันคุณภาพภายในของสถาน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 โครงการ กิจกรรม รองรับ ที่สอดคล้องและครอบคลุมกับมาตรฐานการศึกษาของสถาน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แผนสู่การปฏิบัติ โดยกำกับ ติด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เทศภายในเพื่อให้งาน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ตรฐา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ุณภาพภายใน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กำหน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คุณภาพภายในสถานศึกษาดำเนินการภายใต้ความรับผิดชอบของคณะกรรมการที่มีผู้ทรงคุณวุฒิภายนอกที่เชื่อถือได้ ร่วมทำ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เครื่องมือเก็บรวบรวมข้อมูลที่คุณภาพและใช้ข้อมูลจากหลายแหล่งในการตัดสิ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br w:type="page"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หรือสารสนเทศเชิงประจักษ์ หรือมีข้อมูลจากหลายแหล่งที่สอดคล้องกันในเรื่องความเห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ะสมและความเป็นระบบในการดำเนิน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สนอผลการประเมินคุณภาพภายใน  ผ่านช่องทางในการสื่อสาร ที่ง่าย สะดวกต่อการตรวจสอบ ที่สะท้อนถึงการดำเนินการในสภาพจริง อย่างต่อเนื่อง ในระยะ ๓ ปีล่าสุ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SAR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่อสาธารณชนและผู้เกี่ยวข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ไปใช้ในการทบทวน ปรับปรุง พัฒนางาน อย่างต่อเน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ทุกฝ่ายให้ความร่วมมือในการวางระบบและการดำเนินงานประกันคุณภาพภายในของสถานศึกษาเป็นอย่าง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่อ แม่ ผู้ปกครอง คณะกรรมการสถานศึกษา 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และผู้มีส่วนเกี่ยวข้อง มีความมั่นใจต่อระบบการบริหารและการจัดการของสถานศึกษาในระดับสู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60"/>
      </w:pPr>
      <w:rPr>
        <w:b w:val="false"/>
        <w:bCs w:val="false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44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b w:val="false"/>
      <w:bCs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H SarabunPSK" w:hAnsi="TH SarabunPSK" w:eastAsia="TH SarabunPSK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TH SarabunPSK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TH SarabunPSK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32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6:00Z</dcterms:created>
  <dc:creator>PLAN</dc:creator>
  <dc:description/>
  <cp:keywords/>
  <dc:language>en-US</dc:language>
  <cp:lastModifiedBy>PLAN</cp:lastModifiedBy>
  <dcterms:modified xsi:type="dcterms:W3CDTF">2018-09-03T03:25:00Z</dcterms:modified>
  <cp:revision>8</cp:revision>
  <dc:subject/>
  <dc:title/>
</cp:coreProperties>
</file>