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วิจัย </w:t>
      </w:r>
      <w:r>
        <w:rPr>
          <w:rFonts w:ascii="TH SarabunPSK" w:hAnsi="TH SarabunPSK" w:cs="TH SarabunPSK"/>
          <w:sz w:val="32"/>
          <w:sz w:val="32"/>
          <w:szCs w:val="32"/>
        </w:rPr>
        <w:t> ……………………………………………………………………………………………………………………………………………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วิจ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ที่ทำ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พิษณุโลกพิทยาคม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4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Style14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.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ำนวน 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พิษณุโลกพิทยาคม  อำเภอเมือง จังหวัดพิษณุโล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 xml:space="preserve">เครื่องมือที่ใช้   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.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วบรวมข้อมูล</w:t>
      </w:r>
    </w:p>
    <w:p>
      <w:pPr>
        <w:pStyle w:val="Style14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.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.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วิจัย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.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>ประโยชน์ขอ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..………………………………………………………………………………………………………………………………………………     ….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3:00Z</dcterms:created>
  <dc:creator>Svoa01</dc:creator>
  <dc:description/>
  <dc:language>en-US</dc:language>
  <cp:lastModifiedBy>Windows User</cp:lastModifiedBy>
  <cp:lastPrinted>2018-12-07T12:44:00Z</cp:lastPrinted>
  <dcterms:modified xsi:type="dcterms:W3CDTF">2019-06-19T09:23:00Z</dcterms:modified>
  <cp:revision>2</cp:revision>
  <dc:subject/>
  <dc:title/>
</cp:coreProperties>
</file>