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รวจสอบเอกสารหลักฐ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่องรอย การตรวจสอบและกลั่นกรองผลงานที่เกิดจากการปฏิบัติหน้าที่ สำหรับประเมินเพื่อมี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ื่อนวิทยฐานะ ตามหลักเกณฑ์ ว</w:t>
      </w:r>
      <w:r>
        <w:rPr>
          <w:rFonts w:cs="TH SarabunIT๙" w:ascii="TH SarabunIT๙" w:hAnsi="TH SarabunIT๙"/>
          <w:b/>
          <w:bCs/>
          <w:sz w:val="32"/>
          <w:szCs w:val="32"/>
        </w:rPr>
        <w:t>21/256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ราย นาง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2"/>
          <w:szCs w:val="2"/>
        </w:rPr>
      </w:pPr>
      <w:r>
        <w:rPr>
          <w:rFonts w:cs="TH SarabunIT๙" w:ascii="TH SarabunIT๙" w:hAnsi="TH SarabunIT๙"/>
          <w:b/>
          <w:bCs/>
          <w:color w:val="FF0000"/>
          <w:sz w:val="2"/>
          <w:szCs w:val="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วิชาที่เสน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สนอขอวิทยฐานะ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ครูเชี่ยวชาญ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า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ตัวชี้วัดที่ระดับ </w:t>
      </w:r>
      <w:r>
        <w:rPr>
          <w:rFonts w:cs="TH SarabunIT๙" w:ascii="TH SarabunIT๙" w:hAnsi="TH SarabunIT๙"/>
          <w:b/>
          <w:bCs/>
          <w:sz w:val="32"/>
          <w:szCs w:val="32"/>
        </w:rPr>
        <w:t>4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tbl>
      <w:tblPr>
        <w:tblW w:w="15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815"/>
        <w:gridCol w:w="4252"/>
        <w:gridCol w:w="1134"/>
        <w:gridCol w:w="992"/>
        <w:gridCol w:w="993"/>
        <w:gridCol w:w="1134"/>
        <w:gridCol w:w="1134"/>
        <w:gridCol w:w="2801"/>
      </w:tblGrid>
      <w:tr>
        <w:trPr>
          <w:tblHeader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ด้านที่ 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ชี้วัด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ข้อกำหนดระดับคุณภาพ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อย่าง หัวข้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อกสาร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ลักฐ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ควรจะมี ประกอบการตรวจสอบ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ผลการตรวจสอบ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       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        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  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       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        )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1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เคราะห์หลักสูตรมาตรฐานการเรียนรู้และตัวชี้วัด และหรือผลการเรียนรู้และนำไปจัดทำรานวิชาและหน่วยการเรียนรู้ให้สอดคล้องกับมาตรฐานการเรียนรู้ตัวชี้วัด และหรือผล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ะยุกต์หลักสูตรรายวิชาและหน่วยการเรียนรู้ให้สอดคล้องกับบริบทของสถานศึกษา ผู้เรียนท้องถิ่น และสามารถนำไปปฏิบัติได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ผลการใช้หลักสูตรอย่างเป็นระบบ และนำผล              การประเมินการใช้หลักสูตร              มาปรับปรุงให้มีคุณภาพ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แบบอย่างที่ดี เป็นพี่เลี้ยง และหรือเป็นที่ปรึกษาด้านหลักสูต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สร้างและพัฒนา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4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แต่งตั้งเป็นคณะกรรมการวิเคราะห์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แต่ละภาคเรียนควรระบุข้อเสนอแนะและข้อคิดเห็นเกี่ยวกับการปรับปรุงพัฒนาหลักสูตรว่าเป็นอย่างไ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้อมูลที่แสดงให้เห็นถึงการพัฒนาหลักสูตรแต่ละปี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พถ่าย ควรระบุหัวข้อเรื่อง วัน เวลา และสถานที่                          ที่ดำเนินการ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รายงานการวิเคราะห์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 คำอธิบายรายวิชา และโครงสร้างราย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รางวิเคราะห์ความสอดคล้องรายวิชากับมาตรฐานการเรียนรู้ ตัวชี้วัดและผล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คำสั่งแต่งตั้งเป็นคณะกรรมการพัฒนาหลักสูตร กลุ่มสาระ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รายงานการประชุมคณะกรรมการพัฒนาหลักสูตร กลุ่มสาระ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หน่วย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หลักสูตร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แต่งตั้งเป็นคณะกรรมการประเมินผลการใช้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อกสารการปรับปรุงหลักสูตร โดยมีส่วนเชื่อมโยง  นำผลการประเมินหลักสูตรมา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ำสั่งแต่งตั้งคณะกรรมการปรับปรุงหลักสูต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1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รายงานการประชุมคณะกรรมการปรับปรุง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1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แสดงขั้นตอนการประเมินผลการใช้หลักสูตรอย่างเป็นระบบ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13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ียรต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ุฒิบั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เชิญ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บคุ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ถ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สั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อื่นๆ 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1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หลักฐานแสดงการได้รับมอบหมายให้เป็นผู้ดูแล ให้คำแนะนำ ช่วยเหลือ และอำนวยความสะดวกด้า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1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หลักฐานที่แสดงว่า ได้รับการยอมรับ หรือได้รับการยกย่องในวงวิชาชีพ ด้าน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ที่แสดงการให้คำแนะนำ ปรึกษา และช่วยเหลือครูด้านหลักสู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ออกแบบหน่วยการเรียนรู้โดยการปรับประยุกต์ ให้สอดคล้องกับบริบทของสถานศึกษา ท้องถิ่น และเหมาะสมกับ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มีกิจกรรมการเรียนรู้ด้วยวิธีการปฏิบัติที่สอดคล้องกับธรรมชาติของสาระการเรียนรู้อย่างหลากหลาย และสามารถนำไปปฏิบัติได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ประเมินผลการใช้หน่วยการเรียนรู้ และนำผลการประเมินมาปรับปรุงพัฒนาให้มีคุณภาพ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ป็นแบบอย่างที่ดี เป็นพี่เลี้ยง และหรือเป็นที่ด้านการออกแบบหน่วยการเรียนรู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2.1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ออกแบบหน่วย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4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หลักฐานการออกแบบหน่วยการเรียนรู้                    โดยประยุกต์ ให้สอดคล้องกับบริบทของสถานศึกษาท้องถิ่นและเหมาะสมกับ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หน่วยการเรียนรู้ของรายวิชาที่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อกสารหน่วยการเรียนรู้ที่มีกิจกรรมการเรียนรู้ด้วยวิธีการปฏิบัติที่สอดคล้องกับธรรมชาติของสาระ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5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อกสารที่แสดงกิจกรรมการเรียนรู้ด้วยวีการปฏิบัติอย่างหลากหลายและสอดคล้องกับธรรมชาติของสาระการเรียนรู้ตามสภาพจริง โดยคำนึงถึงความแตกต่างระหว่าง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ประเมินผลการใช้หน่วย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ที่แสดงถึงการนำผลการประเมินหน่วยการเรียนรู้มาปรับปรุ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แสดงถึงการเป็นผู้ดูแล ให้คำแนะนำ ช่วยเหลือ และอำนวยความสะดวกแก่ครูด้านการออกแบบ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หลักฐานที่แสดงถึงการร่วมแลกเปลี่ยนเรียนรู้              ด้านการออกแบบหน่วย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ที่แสดงว่าได้รับการยอมรับ และยกย่องในวงวิชาชีพด้านการออกแบบหน่วย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0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ที่แสดงการให้คำปรึกษา แนะนำ   ช่วยเหลือครู ด้านการออกแบบหน่วย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วิเคราะห์ผู้เรียนเป็นราย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  <w:lang w:val="en-GB"/>
              </w:rPr>
            </w:pPr>
            <w:r>
              <w:rPr>
                <w:rFonts w:cs="TH SarabunIT๙" w:ascii="TH SarabunIT๙" w:hAnsi="TH SarabunIT๙"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จัดทำแผนการจัดการเรียนรู้สอดคล้องกับการออกแบบหน่วยการเรียนรู้ ธรรมชาติของผู้เรี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และบริบทของสถานศึกษา และท้องถิ่นที่มีองค์ประกอบครบถ้วน ตามรูปแบบที่หน่วยงานการศึกษาหรือส่วนราชการ                ต้นสังกัดกำหนดและสามารถนำไปปฏิบัติได้จริง</w:t>
            </w:r>
          </w:p>
          <w:p>
            <w:pPr>
              <w:pStyle w:val="Normal"/>
              <w:rPr>
                <w:rFonts w:ascii="TH SarabunIT๙" w:hAnsi="TH SarabunIT๙" w:cs="TH SarabunIT๙"/>
                <w:sz w:val="12"/>
                <w:szCs w:val="12"/>
                <w:lang w:val="en-GB"/>
              </w:rPr>
            </w:pPr>
            <w:r>
              <w:rPr>
                <w:rFonts w:cs="TH SarabunIT๙" w:ascii="TH SarabunIT๙" w:hAnsi="TH SarabunIT๙"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มีกิจกรรมการเรียนรู้ด้วยวิธีการปฏิบัติที่สร้างสรรค์ สอดคล้องกับธรรมชาติของสาระการเรียนรู้และ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14"/>
                <w:szCs w:val="14"/>
                <w:lang w:val="en-GB"/>
              </w:rPr>
            </w:pPr>
            <w:r>
              <w:rPr>
                <w:rFonts w:cs="TH SarabunIT๙" w:ascii="TH SarabunIT๙" w:hAnsi="TH SarabunIT๙"/>
                <w:sz w:val="14"/>
                <w:szCs w:val="14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มีบันทึกหลังแผนการสอน              ที่สอดคล้องกับจุดประสงค์การเรียนรู้และนำผลมาปรับประยุกต์แผนการจัดการเรียนรู้ให้มีคุณภาพสูงขึ้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GB"/>
              </w:rPr>
              <w:t>มีต่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2.2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จัดทำแผนการจัดการเรียนรู้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การจัดการศึกษาเฉพาะบุคคล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IEP) 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IIP)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การจัดประสบ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4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การวิเคราะห์ผู้เรียนรายบุคค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ห้แนบเกณฑ์การวัดและประเมินผล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รมีบันทึกท้ายแผน และบันทึกท้ายแผนควรสอดคล้องกับจุดประสงค์การเรียนรู้ 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KPA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บันทึกท้ายแผนควรระบุความเห็นของผู้บริหารสถานศึกษา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ผู้ที่ได้รับมอบหม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บันทึกท้ายแผนควรมีหลักฐานร่องรอยที่นำไปสู่การสร้างนวัตกรรม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วิจ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 ควรระบุหัวข้อเรื่อง วัน เวลา และสถานที่ ที่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ของคณะกรรมการตรวจสอบและกลั่นกรอง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การจัดการเรียนรู้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IEP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)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แผนการสอนรายบุคคล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IIP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)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แผนการจัดประสบการณ์ที่ครบถ้วนทุกองค์ประกอบ มีกิจกรรมการเรียนรู้ด้วยวิธีปฏิบัติและสอดคล้องกับการเรียนรู้และการปฏิบัติ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บันทึกหลังสอนที่สอดคล้องกับจุดประสงค์          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หลักฐานที่แสดงถึงการนำผลที่ได้จากการบันทึกการสอน มาพัฒนาแผนการจัด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แสดงถึงการเป็นแบบอย่างที่ดี     ในการจัดทำแผน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43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ที่แสดงการให้คำแนะนำแก่ครู      ในการจัดทำแผน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ต่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735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GB"/>
              </w:rPr>
              <w:t>ต่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ป็นแบบอย่างที่ดี เป็นพี่เลี้ยงและหรือเป็นที่ปรึกษาด้านการจัดทำแผน  การจัดการเรียนรู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ฐานที่แสดงถึงการเป็นพี่เลี้ยง                 ด้านการจัดทำแผนการจัดการเรียนรู้ หรือแผนการจัดประสบการณ์หรือ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IEP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73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ฐานการเป็นที่ปรึกษา แนะนำ ช่วยเหลือเพื่อนครูในด้านการจัดทำแผนการจัดการเรียนรู้หรือแผนการจัดประสบการณ์หรือแผนการจัดการศึกษาเฉพาะ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IEP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จัดการเรียนรู้โดยใช้รูปแบบ เทคนิค และวิธีการที่เน้นวิธีการปฏิบัติ มีความหลากหลาย ใช้สื่อ นวัตกรรม เทคโนโลยี การจัดการเรียนรู้ การวัดผลและประเมินผลตามแผนการจัดการเรียนรู้ที่สอดคล้องกับมาตรฐานการเรียนรู้ ตัวชี้วัด หรือผลการเรียนรู้ จุดประสงค์การเรียนรู้และสอดคล้องกับธรรมชาติของผู้เรียนและสาระ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ประเมินผลการใช้กลยุทธ์ในการจัดการเรียนรู้ และนำผลการประเมินมาปรับปรุงให้มีคุณภาพ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เทศการจัดการเรียนรู้     ใน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กลยุทธ์การจัดการเรียนรู้สามารถนำไปใช้ได้ในสถานศึกษาที่มีบริบทใกล้เค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ป็นแบบอย่า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2.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ยุทธ์ในการจัด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4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การจัดการเรียนรู้โดยใช้รูปแบบ เทคนิค  และวิธีการที่เน้นการปฏิบัติมีความหลากห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จัดการเรียนรู้ควรสอดคล้องกับหน่วยการเรียนรู้แผนที่นำเสนอ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ธีสอน สื่อ นวัตกรรม เครื่องมือวัดและประเมินผล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ระบุรายละเอียดการเสนอแนะเกี่ยวกับการนำผลการประเมินมาปรับปรุ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 ควรระบุหัวข้อเรื่อง วัน เวลา  และสถานที่ ที่ดำเนินการใช้กลยุทธ์ใน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ใช้สื่อ นวัตกรรม เทคโนโลยีการจัดการเรียนรู้ การวัดผลและประเมิน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ตามแผนการจัดการเรียนรู้ที่สอดคล้องกับธรรมชาติของผู้เรียน และสาระ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ประเมินผลการใช้กลยุทธ์           การจัดการเรียนรู้และนำผลมาปรับปรุงพัฒ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นิเทศการจัด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เผยแพร่ในสถานศึกษา            ที่มีบริบทใกล้เค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38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เป็นแบบอย่างที่ดีในด้านการใช้กลยุทธ์ ในการจัด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2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จำนวนผู้เรียน ไม่น้อยกว่าร้อยละ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7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มีผลการพัฒนาคุณภาพเป็นไปตามค่าเป้าหมายที่สถานศึกษากำหน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2.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ุณภาพ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แสดงผลการเรียนของนักเรียนรายวิชา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ลุ่มสาระการเรียนรู้ ที่ขอรับการประเมิน มีแนวทาง ดังนี้ ตรวจสอบข้อมูล ที่แสดงถึงจำนวนผู้เรียน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ไม่น้อยกว่าร้อยละ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70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ผลการพัฒนาคุณภาพเป็นไปตามค่าเป้าหมายที่สถานศึกษากำหน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ัวอย่างตาราง</w:t>
            </w:r>
          </w:p>
          <w:tbl>
            <w:tblPr>
              <w:tblW w:w="44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2"/>
              <w:gridCol w:w="985"/>
              <w:gridCol w:w="1037"/>
              <w:gridCol w:w="1316"/>
            </w:tblGrid>
            <w:tr>
              <w:trPr>
                <w:trHeight w:val="1834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ด้าน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จำนวน น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. 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จำนวน นร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 xml:space="preserve">ที่ผ่านค่าเป้าหมาย 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(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น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</w:rPr>
                    <w:t>)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คิดเป็น</w:t>
                  </w:r>
                </w:p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ร้อยละ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ผลสัมฤทธิ์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 xml:space="preserve">อ่าน คิด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วิเคราะห์ เขียน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คุณลักษณะอันพึงประสงค์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3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ascii="TH SarabunIT๙" w:hAnsi="TH SarabunIT๙" w:cs="TH SarabunIT๙"/>
                      <w:sz w:val="30"/>
                      <w:sz w:val="30"/>
                      <w:szCs w:val="30"/>
                    </w:rPr>
                    <w:t>รวมเฉลี่ย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sz w:val="30"/>
                      <w:szCs w:val="30"/>
                    </w:rPr>
                  </w:pPr>
                  <w:r>
                    <w:rPr>
                      <w:rFonts w:cs="TH SarabunIT๙" w:ascii="TH SarabunIT๙" w:hAnsi="TH SarabunIT๙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ควรแสดงหลักฐานค่าเป้าหมาย                  ของสถานศึกษา เช่น ประกาศของโรงเรียน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งานประกัน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............................................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ร้างและพัฒนา สื่อ นวัตกรรม เทคโนโลยีทางการศึกษาและแหล่งเรียนรู้ นำไปใช้ในการจัดการเรียนรู้เหมาะสมกับผู้เรียน สอดคล้องกับเนื้อหาสาระ มาตรฐานการเรียนรู้ ตัวชี้วัด หรือผลการเรียนรู้และจุดประสงค์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ประเมินผลการใช้สื่อ นวัตกรรม เทคโนโลยี                     ทางการศึกษาและแหล่งเรียนรู้ และนำผลการประเมินไปปรับปรุงพัฒนาให้มีคุณภาพ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ามารถนำสื่อ นวัตกรรม เทคโนโลยีทางการศึกษา และแหล่งเรียนรู้ไปปรับประยุกต์ใช้ในสาถนศึกษาที่มีบริบทใกล้เค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ป็นแบบอย่างที่ด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สร้างและการพัฒนา สื่อ นวัตกรรม เทคโนโลยีทางการศึกษา และแหล่ง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4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ื่อ นวัตกรรม เทคโนโลยีทางการศึกษาและแหล่ง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แนบที่มา แบบประเมินและผลการใช้สื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รายงานผลการใช้สื่อกับบันทึกการใช้สื่อควรสอดคล้องก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ควรอ้างอิงสื่อ นวัตกรรมที่เผยแพร่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>-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 ควรระบุหัวข้อเรื่อง วัน เวลา  และสถานที่ ที่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การใช้สื่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การจัด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ประเมินการใช้สื่อ นวัตกรรม เทคโนโลยี               ทางการศึกษา และแหล่ง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ฐานการนำผลการปรับปรุง พัฒนา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คุณภาพสูง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การเผยแพร่ หรือแบบตอบรับ สื่อ นวัตกรรม เทคโนโลยีทางการศึกษา และแหล่งเรียนรู้ไปยังสถานศึกษาที่มีบริบทใกล้เค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38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เป็นที่ยอมรับ หรือได้รับการยกย่องในวง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4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และพัฒนาเครื่องมือวัดและประเมินผลที่หลากหลาย และสอดคล้องกับมาตรฐาน            การเรียนรู้ ตัวชี้วัด และหรือผลการเรียนรู้ และจัดประสงค์             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มีการประเมินตามสภาพจริ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มีการประเมินคุณภาพของเครื่องมือวัดและประเมินผลการเรียนรู้ และนำผลการประเมินคุณภาพของเครื่องมือวัดและประเมินผลการเรียนรู้ไปปรับปรุงให้มีคุณภาพ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ป็นแบบอย่างที่ดี เป็นพี่เลี้ยง และให้คำแนะนำด้านการวัดและประเมินผล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วัดและการประเมินผล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4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การจัด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ควรระบุเกณฑ์การวัดผล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ต่ละพฤติกรร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แนบแบบบันทึกผลงานผู้เรีย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>-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 ควรระบุหัวข้อเรื่อง วัน เวลา  และสถานที่ ที่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............................................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คัดสรร และหรือพัฒนาเครื่องมือ ที่ใช้ในการวัดและประเมินผล                         ที่หลากหลาย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ประเมินตามสภาพจร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ตรวจสอบคุณภาพ                  ของเครื่องมือและประเมิน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ช่น ค่า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IOC,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ค่าความ ยากง่าย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ค่าอำนาจจำแนก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,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ค่าความเชื่อมั่น เป็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นำผลการประเมินคุณภาพ เครื่องมือมาปรับปรุ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ให้คำแนะนำด้านการวัดและ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เป็นแบบอย่างที่ดีในการวัดและประเมินผลการเรียนรู้ จนเป็นที่ยอมรับหรือได้รับการยกย่องในวง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เป็นพี่เลี้ยง ให้คำแนะนำช่วยเหลือ อำนวยความสะดวกแก่ครู ด้านการวัดและประเมินผล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2084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ให้คำปรึกษาด้านการวัดและประเมินผล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.5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กระบวนการวิจัยหรือดำเนินการวิจัย เพื่อแก้ปัญหาหรือพัฒนาการเรียนรู้ของผู้เรียนโดยใช้วิธีการที่ถูกต้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เหมาะสมกับสภาพปัญหา และความต้องการจำเป็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ผลการแก้ปัญหา หรือการพัฒนาการเรียนรู้ของผู้เรียนไปใช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ำแนะนำในการใช้กระบวนการวิจัยหรือดำเนินการวิจัย เพื่อแก้ปัญหาและหรือพัฒนาการเรียนรู้ของผู้เรียน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วิจัยเพื่อพัฒนาการเรียนรู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งานผลการวิจัย หรือดำเนินการวิจัย                         โดยวิธีการที่ถูกต้องเหมาะสมกับสภาพปัญหาและความต้องการจำเป็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แสดงข้อมูล ให้ครบตามกระบวนการวิจัย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ดำเนินการวิจ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ควรแสดงขั้นตอนการสร้างเครื่องมือและการสร้างนวัตกรรมให้ชัดเจ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การอ้างอิงในบรรณานุกรม ต้องตรงกับที่อ้างอิงในบท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อ้างอิงควรใช้รูปแบบใดรูปแบบหนึ่ง ให้เหมือนกันทั้งเล่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en-GB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>**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นำผลการแก้ปัญหาหรือพัฒนาการเรียนรู้ของผู้เรี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ือ ผลการวิจัยไป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0"/>
              </w:rPr>
            </w:r>
          </w:p>
        </w:tc>
      </w:tr>
      <w:tr>
        <w:trPr>
          <w:trHeight w:val="138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ให้คำแนะนำการใช้กระบวนการวิจัย หรือดำเนิน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.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  <w:lang w:val="en-GB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  <w:lang w:val="en-GB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เรียนมีส่วนร่วมอย่างสร้างสรรค์ ในการจัดสภาพแวดล้อม บรรยากาศที่เอื้อต่อการเรียนรู้ มีความปลอดภัยและมีความ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ให้ผู้เรียนเกิดกระบวนการคิด มีทักษะชีวิตและทักษะ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รมบ่มนิสัยให้ผู้เรียนมีคุณธรรม จริยธรรม คุณลักษณะอันพึงประสงค์ ค่านิยมที่ดีงาม ปลูกฝังความเป็นประชาธิปไตยอันมีพระมหากษัตริย์ทรงเป็นประม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ิมแรงให้ผู้เรียน มีความมั่นใจในการพัฒนาตนเองเต็ม ตามศักยภาพ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  <w:lang w:val="en-GB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  <w:lang w:val="en-GB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ิมแรงให้ผู้เรียน มีความมั่นใจในการพัฒนาตนเองเต็ม ตามศักยภาพ เกิดแรงบันดาลใ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การบริหารจัดการชั้น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ผู้เรียนมีส่วนร่วมในการจัดสภาพแวดล้อมบรรยากาศที่เอื้อต่อการเรียนรู้                     มีความปลอดภัยและมีความส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มีการสรุปสารสนเทศ              การอบรมนักเรียนในบันทึกโฮมรูม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พถ่าย ควรระบุหัวข้อเรื่อง วัน เวลา และสถานที่ ที่ดำเนินการ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ถ้ามี</w:t>
            </w:r>
            <w:r>
              <w:rPr>
                <w:rFonts w:cs="TH SarabunIT๙" w:ascii="TH SarabunIT๙" w:hAnsi="TH SarabunIT๙"/>
                <w:sz w:val="28"/>
                <w:lang w:val="en-GB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ฐานที่ประกอบการตรวจสอบ เช่น ตารางเวรทำความสะอาด ผังคณะกรรมการห้องเรียนและหน้าที่ โครงงานคุณธรรม บรรยากาศการ                     ทำความสะอาด กิจกรรมสาธารณะประโยชน์ กิจกรรมส่งเสริมประชาธิปไตย การมอบเกียรติบัตร            การมอบรางวัล เป็นต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ส่งเสริมให้ผู้เรียนเกิดกระบวนการคิด มีทักษะชีวิตและทักษะการทำ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อบรมบ่มนิสัย ให้ผู้เรียน             มีคุณธรรม จริยธรรม คุณลักษณะอันพึงประสงค์                ค่านิยมที่ดีงามปลูกฝังความเป็นประชาธิปไตยอันมีพระมหากษัตริย์ทรงเป็นประมุ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ฟ้มเอกสาร ร่องรอยหลักฐานการบริหารจัดการ             ชั้นเรียนและแหล่งเรียนรู้โดยผู้เรียนมีส่วนร่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บันทึกการใช้ห้อง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4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เสริมแรงให้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35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ที่แสดงผู้เรียนและผู้เกี่ยวข้องมีส่วนร่วมอย่างสร้างสรรค์ ในการจัดสภาพแวดล้อมและบรรยากาศ ผู้เรียนเกิดแรงบันดาลใ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.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บรวมข้อมูล วิเคราะห์ สังเคราะห์ จัดทำและใช้สารสนเทศของผู้เรียนในระบบดูแลช่วยเหลือ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โครงการและจัดกิจก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ชิงสร้างสรรค์ด้วยวิธีการที่หลากหลายในการดูแลช่วยเหลือ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ป้องกัน และแก้ปัญหาผู้เรียนอย่างเป็นระบ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ไปประยุกต์ใช้ในสถานศึกษาที่มีบริบทใกล้เค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แบบอย่า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วัดระบบดูแลดูแลช่วยเหลือ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ระบบการดูแลช่วยเหลือ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ควรแนบโครงการระบบดูแลช่วยเหลือนักเรียน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อาจเป็นโครงการของสถานศึกษาก็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ควรแนบประวัตินักเรียนในที่ปรึกษา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รายงานการคัดกรองนักเรียน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(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SDQ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)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 /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แนวทางการให้คำแนะนำ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ผลการช่วยเหลือ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บันทึกการเยี่ยมบ้าน ภาพถ่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รายงานผลการเรียนรวม และแนวทางช่วยเหลือนักเรียนที่มีผลการเรียน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0,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ร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,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มส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.  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ถ้ามี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รายงานการประชุมผู้ปกครองการให้คำปรึกษา การจัดหาทุ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val="en-GB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-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กรณีขอรับการประเมินคุณภาพระดับ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3 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–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 xml:space="preserve"> 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>ควรมีหลักฐานที่แสดงให้เห็นถึงการแก้ปัญหาอย่างเป็นระบบ</w:t>
            </w:r>
            <w:r>
              <w:rPr>
                <w:rFonts w:cs="TH SarabunIT๙" w:ascii="TH SarabunIT๙" w:hAnsi="TH SarabunIT๙"/>
                <w:sz w:val="26"/>
                <w:szCs w:val="26"/>
                <w:lang w:val="en-GB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GB"/>
              </w:rPr>
              <w:t xml:space="preserve">เป็นที่ยอมร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2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โครงการและการจัดกิจกรรม                    เชิงสร้างสรรค์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วยวิธีที่หลากหล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โครงการส่งเสริม ป้องกัน                    และแก้ปัญหาผู้เรียนอย่างเป็นระ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4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ฐาน ร่องรอยการเผยแพร่ระบบดูแลช่วยเหลือนักเรียนในสถานศึกษาที่มีบริบทใกล้เค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35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ฐาน ร่องรอยการจัดระบบดูแลช่วยเหลือนักเรียนจนเป็นที่ยอมรับเป็นแบบอย่า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.3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ข้อมูลสารสนเทศ และเอกสารประจำชั้นเรียนหรือประจำวิชาอย่างเป็นระบบถูกต้องและเป็นปัจจุบ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สารสนเทศในการเสริมสร้างและพัฒนา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คำปรึกษาแก่ครูในสถานศึกษา ด้านการจัดทำข้อมูล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แบบอย่างที่ด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จัดทำข้อมูลสารสนเทศ และเอกสารประจำ ชั้นเรียนหรือประจำ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ข้อมูลสารสนเทศที่เป็นระบบถูกต้องและเป็นปัจจุบ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สนเทศประวัตินักเรียนในที่ปรึกษา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รสนเทศผลการคัดกรอง </w:t>
            </w:r>
            <w:r>
              <w:rPr>
                <w:rFonts w:cs="TH SarabunIT๙" w:ascii="TH SarabunIT๙" w:hAnsi="TH SarabunIT๙"/>
                <w:sz w:val="28"/>
              </w:rPr>
              <w:t xml:space="preserve">(SDQ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สารสนเทศการเยี่ยมบ้า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รสนเทศผลการเรียนรวม               ของแต่ละภาคเรียน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ารสนเทศบันทึกการโฮมรูม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**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ั้งนี้ โปรดดูจำกัดความของคำว่า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“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รสนเทศ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”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ด้ว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lang w:val="en-GB"/>
              </w:rPr>
              <w:t>ดูนิยามคำว่า สารสนเทศ  ไม่ใช่ เทคโนโลยีสารสนเทศ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ประจำชั้นเรียนหรือประจำ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ใช้สารสนเทศในการเสริมสร้างและพัฒนาผู้เรียนอย่างเป็นระบ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ให้คำปรึกษาแก่ครู        ในสถานศึกษา ด้านการจัดทำข้อมูลสารสนเท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051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หลักฐาน ร่องรอยการจัดทำข้อมูลสารสนเทศ และเอกสารประจำชั้นเรียนหรือประจำวิชา จนเป็นที่ยอมรับหรือได้รับการยกย่องในวง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.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พัฒนาตนเอง                 ที่สอดคล้องกับสภาพการปฏิบัติงาน ความต้องการจำเป็นหรือตามแผนกลยุทธ์ของหน่วยงานการศึกษา หรือส่วนราชการต้นสังก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ตนเองตาม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ความรู้ ความสามารถ และทักษะที่ได้จากการพัฒนาตนเองมาพัฒนานวัตกรรมการจัดการเรียนรู้ที่ส่งผลต่อคุณภาพผู้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องค์ความรู้ใหม่ ที่ได้จากการพัฒนา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แบบอย่า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พัฒนาตนเอง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ID Plan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สอดคล้องกับ            สภาพการปฏิบัติ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เขียน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ID PLAN 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ควรมีการวิเคราะห์สภาพ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  <w:t xml:space="preserve">**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val="en-GB"/>
              </w:rPr>
              <w:t xml:space="preserve">สามารถดูจากเอกสารที่แนบ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แสดงการพัฒนาตนเอง ตามแผนพัฒนาตนเ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นำความรู้ความสามารถและทักษะมาพัฒนา นวัตกรรมการเรียนรู้ที่เกิดจากการพัฒนา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4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สร้างองค์ความรู้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เป็นที่ยอมรับ หรือได้รับการยกย่องในวง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69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.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าร่วมชุมชนการเรียนรู้ทาง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องค์ความรู้ที่ได้จากการเข้าร่วมชุมชนการเรียนรู้ทางวิชาชีพ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ไปใช้ในการจัดการเรียนการส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ร้างนวัต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ได้จากการเข้าร่วมชุมชนการเรียนรู้ทาง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ร้างเครือข่ายชุมชน         การเรียนรู้ทาง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  <w:lang w:val="en-GB"/>
              </w:rPr>
              <w:t xml:space="preserve">ระดับ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  <w:lang w:val="en-GB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สร้างวัฒนธรรมทางการเรียนรู้ในสถาน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ป็นผู้นำการเปลี่ยนแปลง                 ที่ส่งผลต่อเพื่อร่วม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เป็นแบบอย่างที่ด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บันทึกกิจกรรม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PLC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 xml:space="preserve">ที่ตนเองเป็นผู้นำ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P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ำสั่งแต่งตั้งของโรงเรียน กิจกรรมชุมชน               การเรียนรู้ทาง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ร่องรอย ภาพถ่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 ร่องรอยการนำองค์ความรู้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PLC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ไปใช้                       ในการจัดการเรียนการสอ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วัตกรรมที่เกิดจากเข้าร่วม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>P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 ร่องรอย การสร้างเครือข่าย </w:t>
            </w: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  <w:t xml:space="preserve">PLC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val="en-GB"/>
              </w:rPr>
              <w:t>ในระดับสถานศึกษาหรือสถานศึกษาที่มีบริบทใกล้เคี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4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ฐาน ร่องรอยการนำ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 xml:space="preserve">PLC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มาใช้ในองค์กรจนเกิดเป็นวัฒนธรรมการเรียนรู้ในสถาน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 ร่องรอยผลงานเป็นที่ประจักษ์                         เป็นที่ยอมรับหร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GB"/>
              </w:rPr>
              <w:t>เป็นแบบอย่างที่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GB"/>
              </w:rPr>
              <w:t>P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386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กฐาน ร่องรอยรางวัล เกียรติบัตรและอื่น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กับชุมชนการเรียนรู้ทาง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5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ารดำเนินการช่วงเปลี่ยนผ่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่อนประกาศหลักเกณฑ์ ว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1/2560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ลงวันที่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กรกฎาคม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560)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.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การพัฒนาตนเ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การพัฒนาตน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ประชุมทางวิชา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บ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สัมมนา รวมแล้ว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่อปี หรือการศึกษาต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ะดับ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รระบุแหล่งที่มาและวันที่ศึกษา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ืบค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บันทึกหรือร่องรอยการศึกษา เอกสาร  ทางวิชาการ การศึกษาค้นคว้าจากสื่อและวิธีการอื่นๆ และมีการรับรองโดยผู้ที่ได้รับมอบหมายจากผอ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ถาน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บรับรองการผ่านการทดสอบความรู้ จากสถาบันทางวิชาการที่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ุฒิบั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กียรติบัต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ล่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งวั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เชิญ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นังสือขอบคุณ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อกสารทางวิชาการที่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การแลกเปลี่ยนเรียนรู้ทาง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******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...............................................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 ร่องรอยการศึกษาเอกสารทางวิชาการ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ต่อ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ศึกษาค้นคว้าจากส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ิธีการอื่นๆ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ต่อ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 ร่องรอยการแลกเปลี่ยนเรียนรู้ทางวิชา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ต่อป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ช่น การศึกษาดูงาน การร่วมนิทรรศ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สดงผล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นำเสนอผล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ป็นวิทยา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ทำงานทาง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4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ประชุมทางวิชา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บ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สัมมนา รวมแล้วไม่น้อย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่อปี หรือการศึกษาต่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 ร่องรอยการศึกษาเอกสารทางวิชาการ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ต่อ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การศึกษาค้นคว้าจากส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ิธีการอื่นๆ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ต่อป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 ร่องรอยการแลกเปลี่ยนเรียนรู้ทางวิชาการ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รั้งต่อป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เช่น การศึกษาดูงาน การร่วมนิทรรศ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สดงผล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นำเสนอผลง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ป็นวิทยาก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ทำงานทางวิช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.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วิชาชี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พัฒนาวิช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3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ชำนาญการพิเศษ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 ร่องรอย การประมวลความรู้เกี่ยวกับการพัฒนาวิชาการและวิชาชีพเป็นเอกสารทางวิชา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ฝึกประสบการณ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ฝึกทักษ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ทความทางวิชาการ กรณีศึกษา ฯล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อ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อกสารทางวิชาการ เช่น 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ฝึกประสบการณ์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ุดการเรีย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อกสารประกอบการเรียน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ฝึกทักษะ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ทความทางวิชาการ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ณีศึกษา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ฯลฯ</w:t>
            </w:r>
          </w:p>
          <w:p>
            <w:pPr>
              <w:pStyle w:val="Style16"/>
              <w:ind w:left="3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ันทึกร่องรอยการใช้</w:t>
            </w:r>
          </w:p>
          <w:p>
            <w:pPr>
              <w:pStyle w:val="Style16"/>
              <w:ind w:left="33" w:hanging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************************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ประเมินของคณะกรรมการตรวจสอบ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กลั่นกรอง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้อมู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เขตพื้นที่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------------------------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แสดงการนำไปใช้ในการจัดการเรียนการส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พฤติ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ก้ปัญหา ในการจัด          การเรียน การสอน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รบทั้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ต่อ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 xml:space="preserve">คุณภาพระดับ 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4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เชี่ยวชาญ</w:t>
            </w: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 ร่องรอย การประมวลความรู้เกี่ยวกับ            การพัฒนาวิชาการและวิชาชีพเป็นเอกสารทางวิชาการ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ฝึกประสบการณ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บบฝึกทักษะ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ทความทางวิชาการ กรณีศึกษา ฯลฯ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 5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่อ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113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ลักฐาน ร่องรอยแสดงการนำไปใช้ในการจัดการเรียนการสอ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พฤติกรร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ก้ปัญหา ในการจัดการเรียน การสอน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ครบทั้ง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รื่องต่อ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6:00:00Z</dcterms:created>
  <dc:creator>HP280G4M4</dc:creator>
  <dc:description/>
  <cp:keywords/>
  <dc:language>en-US</dc:language>
  <cp:lastModifiedBy>User</cp:lastModifiedBy>
  <cp:lastPrinted>2020-06-04T16:09:00Z</cp:lastPrinted>
  <dcterms:modified xsi:type="dcterms:W3CDTF">2020-11-07T06:00:00Z</dcterms:modified>
  <cp:revision>2</cp:revision>
  <dc:subject/>
  <dc:title/>
</cp:coreProperties>
</file>