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495300</wp:posOffset>
            </wp:positionV>
            <wp:extent cx="899795" cy="9842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-765810</wp:posOffset>
            </wp:positionV>
            <wp:extent cx="1079500" cy="141478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7272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บใบลา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2425</wp:posOffset>
                </wp:positionH>
                <wp:positionV relativeFrom="paragraph">
                  <wp:posOffset>-491490</wp:posOffset>
                </wp:positionV>
                <wp:extent cx="923290" cy="362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บ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8.55pt;mso-wrap-distance-left:9.05pt;mso-wrap-distance-right:9.05pt;mso-wrap-distance-top:0pt;mso-wrap-distance-bottom:0pt;margin-top:-38.7pt;mso-position-vertical-relative:text;margin-left:4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บ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เลข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24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ำเภ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กิจ     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าป่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ูที่ปร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เรียนชั้นมัธยมศึกษาปี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/ 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ามารถมาโรงเรียนได้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ปกติ เนื่องจาก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ขออนุญาตหยุดเรียน มีกำหน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.................</w:t>
      </w:r>
    </w:p>
    <w:p>
      <w:pPr>
        <w:pStyle w:val="Normal"/>
        <w:spacing w:lineRule="auto" w:line="240"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.......... </w:t>
      </w:r>
    </w:p>
    <w:p>
      <w:pPr>
        <w:pStyle w:val="Normal"/>
        <w:spacing w:lineRule="auto" w:line="240" w:before="0" w:after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ความเคารพอย่างสูง 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40640</wp:posOffset>
                </wp:positionV>
                <wp:extent cx="248412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47.25pt;mso-wrap-distance-left:9.05pt;mso-wrap-distance-right:9.05pt;mso-wrap-distance-top:0pt;mso-wrap-distance-bottom:0pt;margin-top:3.2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..............................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218440</wp:posOffset>
                </wp:positionV>
                <wp:extent cx="2392045" cy="2990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99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both"/>
                              <w:rPr/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..........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..........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ูที่ปร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;TH SarabunPSK"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(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..........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ระด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35.5pt;mso-wrap-distance-left:9.05pt;mso-wrap-distance-right:9.05pt;mso-wrap-distance-top:0pt;mso-wrap-distance-bottom:0pt;margin-top:17.2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both"/>
                        <w:rPr/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..........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..........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ูที่ปร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;TH SarabunPSK"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(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..........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ระดั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 ใบลาฉบับนี้ ให้หัวหน้าระดับเก็บรวบรวมไว้เป็นสถิติการลาของนักเรียนเพื่อรายงานกลุ่มบริหารงานกิจการนักเรียน</w:t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0:00Z</dcterms:created>
  <dc:creator>Windows User</dc:creator>
  <dc:description/>
  <dc:language>en-US</dc:language>
  <cp:lastModifiedBy>จรูญ เถื่อนกูล</cp:lastModifiedBy>
  <cp:lastPrinted>2021-11-08T12:14:00Z</cp:lastPrinted>
  <dcterms:modified xsi:type="dcterms:W3CDTF">2022-05-02T12:50:00Z</dcterms:modified>
  <cp:revision>2</cp:revision>
  <dc:subject/>
  <dc:title/>
</cp:coreProperties>
</file>